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2.10.2021 № 5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 на территории внутригородского муниципального образования Санкт-Петербурга поселок Комарово» 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в 2022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2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 </w:t>
            </w:r>
            <w:r>
              <w:rPr>
                <w:rFonts w:cs="Times New Roman" w:ascii="Times New Roman" w:hAnsi="Times New Roman"/>
                <w:b/>
              </w:rPr>
              <w:t>307,5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на 2020 год разработана в соответствии Законом Санкт-Петербурга от 31 мая 2010 г. N 273-70 "Об административных правонарушениях в Санкт-Петербурге", Законом Санкт-Петербурга от 23.09.2009 года № 420-79 "Об организации местного самоуправления в Санкт-Петербурге». 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профилактики правонарушений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 </w:t>
      </w:r>
    </w:p>
    <w:p>
      <w:pPr>
        <w:pStyle w:val="Default"/>
        <w:jc w:val="both"/>
        <w:rPr/>
      </w:pPr>
      <w:r>
        <w:rPr/>
        <w:t xml:space="preserve">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ью Программы являютс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среди несовершеннолетних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безнадзорности и правонаруш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защите прав и законных интересов несовершеннолетних граждан муниципального окр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граждан, проживающих на территории ВМО к добровольной деятельности по решению такой социальной проблемы, как преступ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мероприятий среди подростков и молодежи;</w:t>
      </w:r>
    </w:p>
    <w:p>
      <w:pPr>
        <w:pStyle w:val="Default"/>
        <w:jc w:val="both"/>
        <w:rPr/>
      </w:pPr>
      <w:r>
        <w:rPr/>
        <w:t>- пропаганда семейных ценностей и традици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307 5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/>
      </w:pPr>
      <w:r>
        <w:rPr/>
        <w:t xml:space="preserve">Реализация Программы позволи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безнадзорности и преступлений несовершеннолет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</w:r>
    </w:p>
    <w:p>
      <w:pPr>
        <w:pStyle w:val="Default"/>
        <w:jc w:val="both"/>
        <w:rPr/>
      </w:pPr>
      <w:r>
        <w:rPr/>
        <w:t>- повысить эффективность муниципальной системы профилактики безнадзорности и пра</w:t>
        <w:softHyphen/>
        <w:t xml:space="preserve"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 </w:t>
      </w:r>
    </w:p>
    <w:p>
      <w:pPr>
        <w:pStyle w:val="Default"/>
        <w:jc w:val="both"/>
        <w:rPr/>
      </w:pPr>
      <w:r>
        <w:rPr/>
        <w:t>Показателем для оценки эффективности деятельности по организации и проведении мероприятий для жителей муниципального образования является количество жителей, участвующих в мероприятиях предусмотренных Программой, организованных органами местного самоуправления муниципального образования не менее 1</w:t>
      </w:r>
      <w:r>
        <w:rPr>
          <w:b/>
          <w:bCs/>
        </w:rPr>
        <w:t xml:space="preserve"> 000 </w:t>
      </w:r>
      <w:r>
        <w:rPr/>
        <w:t xml:space="preserve">человек в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программных мероприятий муниципальной программы </w:t>
      </w:r>
      <w:r>
        <w:rPr>
          <w:b/>
        </w:rPr>
        <w:t>«Участие в деятельности по профилактике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на территории внутригородского муниципального образования Санкт-Петербурга поселок Комарово» в 2022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8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83"/>
        <w:gridCol w:w="1843"/>
        <w:gridCol w:w="1417"/>
        <w:gridCol w:w="2126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иторинг мест фактического и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специального раздела, посвященного проблемам профилактики правонарушений на Интернет -странице МО поселок Комаров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встреч участковых уполномоченных с жителями поселка в помещении МА МО (согласно график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 в квартал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4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V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Информирование жильцов многоквартирных домов и садоводств, о необходимости укрепления жилищного фонда, и внутридворовых территорий, 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 в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филактических бесед с владельцами и нанимателями квартир частного жилищного фонда о постановке квартир под ох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II,IV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здание брошюр, листовок по тематике, евробуклетов, тиражом по 100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 2022год</w:t>
            </w:r>
          </w:p>
        </w:tc>
      </w:tr>
      <w:tr>
        <w:trPr>
          <w:trHeight w:val="4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I-IV квартал 2022 год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1-16T14:30:00Z</cp:lastPrinted>
  <dcterms:modified xsi:type="dcterms:W3CDTF">2021-11-16T11:30:00Z</dcterms:modified>
  <cp:revision>91</cp:revision>
  <dc:subject/>
  <dc:title>                                                                                   Приложение №  1</dc:title>
</cp:coreProperties>
</file>