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2.10.2021 № 5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» в 2022 году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программа «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» в 2022 год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Закон Санкт-Петербурга от 23 сентября 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 Петербурге".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сновная цель: </w:t>
            </w:r>
          </w:p>
          <w:p>
            <w:pPr>
              <w:pStyle w:val="Heading1"/>
              <w:rPr/>
            </w:pPr>
            <w:r>
              <w:rPr>
                <w:lang w:val="ru-RU" w:eastAsia="ru-RU"/>
              </w:rPr>
              <w:t>- Пробуждение у жителей округа интереса к истории своей страны, ее традициям и обычаям;</w:t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- Сохранение русских народных, этнических, краеведческих, национальных, религиозных, исторических и культурных традиций, обычаев и обрядов</w:t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Задачи состоят в следующем:</w:t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- Знакомство с традициями прошлого, пробуждение интереса к изучению истории возникновения обычаев как этнографических, так и культурологических на примере северо-западного региона нашей страны.</w:t>
            </w:r>
          </w:p>
        </w:tc>
      </w:tr>
      <w:tr>
        <w:trPr>
          <w:trHeight w:val="5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2 году составит </w:t>
            </w:r>
            <w:r>
              <w:rPr>
                <w:rFonts w:cs="Times New Roman" w:ascii="Times New Roman" w:hAnsi="Times New Roman"/>
                <w:b/>
              </w:rPr>
              <w:t>356,0 тыс. руб.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уждение у жителей округа интереса к истории своей страны, ее традициям и обычаям;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Сохранение русских народных, этнических, краеведческих, национальных, религиозных, исторических и культурных традиций, обычаев и обрядов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» на 2020 год разработана в соответствии с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 сентября 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 Петербурге", Уставом внутригородского муниципального образования Санкт-Петербурга поселок Комаров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textAlignment w:val="baseline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>Настоящая Программа определяет порядок исполнения вопрос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>а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 xml:space="preserve"> местного значения «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>О</w:t>
      </w:r>
      <w:r>
        <w:rPr>
          <w:rFonts w:cs="Times New Roman" w:ascii="Times New Roman" w:hAnsi="Times New Roman"/>
          <w:sz w:val="24"/>
          <w:szCs w:val="24"/>
        </w:rPr>
        <w:t>рганизация и проведение мероприятий по сохранению и развитию местных традиций и обрядов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>»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 xml:space="preserve">, 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 xml:space="preserve">и условия 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>её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 xml:space="preserve"> решени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>й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 xml:space="preserve"> во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 xml:space="preserve">внутригородском 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>м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 xml:space="preserve">униципальном образовании  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>Санкт-Петербурга поселок Комаров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textAlignment w:val="baseline"/>
        <w:rPr>
          <w:rFonts w:ascii="Times New Roman" w:hAnsi="Times New Roman" w:eastAsia="Calibri" w:cs="Times New Roman"/>
          <w:kern w:val="2"/>
          <w:sz w:val="16"/>
          <w:szCs w:val="16"/>
          <w:lang w:bidi="fa-IR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bidi="fa-IR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 . Содержание проблемы и обоснование необходимости ее решения программным методом</w:t>
      </w:r>
    </w:p>
    <w:p>
      <w:pPr>
        <w:pStyle w:val="Style20"/>
        <w:spacing w:before="0" w:after="0"/>
        <w:ind w:firstLine="708"/>
        <w:textAlignment w:val="baseline"/>
        <w:rPr>
          <w:lang w:eastAsia="en-US"/>
        </w:rPr>
      </w:pPr>
      <w:r>
        <w:rPr>
          <w:lang w:eastAsia="en-US"/>
        </w:rPr>
        <w:t>В соответствии с пп. 25 п. 1 ст. 10 Закона Санкт-Петербурга «Об организации местного самоуправления в Санкт-Петербурге» № 420-79 от 23.09.2009 года компетенции органов местного самоуправления отнесены следующие вопросы местного значе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и проведение  мероприятий по сохранению и развитию местных традиций и обрядов на территории внутригородского муниципального образования Санкт-Петербурга поселок Комарово, что помогает  сохранению народных, этнических, национальных, религиозных, исторических и иных традиций и обрядов. Проблемой, определяющей необходимость разработки Программы, является потребность комплексного решения на муниципальном уровне проблем духовно-нравственного и эстетического воспитания, приобщение населения к культурным и духовным ценностям, предоставление возможности для развития способностей как основы консолидации общества и укрепления государственности с использованием потенциала культур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усмотренные данной Программой мероприятия направлены на различные социальные категории населения, проживающего на территории муниципального образования, в том числе участников, ветеранов Великой Отечественной войны (блокадников, тружеников тыла, малолетних узников фашистских концлагерей), ветеранов труда, инвалидов, пенсионеров. </w:t>
      </w:r>
    </w:p>
    <w:p>
      <w:pPr>
        <w:pStyle w:val="Style20"/>
        <w:spacing w:before="0" w:after="0"/>
        <w:textAlignment w:val="baseline"/>
        <w:rPr>
          <w:lang w:eastAsia="en-US"/>
        </w:rPr>
      </w:pPr>
      <w:r>
        <w:rPr>
          <w:lang w:eastAsia="en-US"/>
        </w:rPr>
        <w:tab/>
        <w:t>Программно-целевой подход необходим для того, чтобы сконцентрировать в рамках программы имеющиеся ресурсы на решение ключевых проблем, обеспечить сбалансированность и последовательность решения стоящих задач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US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Основная цель: </w:t>
      </w:r>
    </w:p>
    <w:p>
      <w:pPr>
        <w:pStyle w:val="Heading1"/>
        <w:jc w:val="both"/>
        <w:rPr/>
      </w:pPr>
      <w:r>
        <w:rPr>
          <w:szCs w:val="24"/>
        </w:rPr>
        <w:t>- Пробуждение у жителей округа интереса к истории своей страны, ее традициям и обычаям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Сохранение русских народных, этнических, краеведческих, национальных, религиозных, исторических и культурных традиций, обычаев и обрядов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Задачи состоят в следующем:</w:t>
      </w:r>
    </w:p>
    <w:p>
      <w:pPr>
        <w:pStyle w:val="Default"/>
        <w:jc w:val="both"/>
        <w:rPr/>
      </w:pPr>
      <w:r>
        <w:rPr/>
        <w:t>- Знакомство с традициями прошлого, пробуждение интереса к изучению истории возникновения обычаев как этнографических, так и культурологических на примере северо-западного региона нашей страны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2 года.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  <w:bCs/>
        </w:rPr>
        <w:t xml:space="preserve">356 </w:t>
      </w:r>
      <w:r>
        <w:rPr>
          <w:b/>
        </w:rPr>
        <w:t>000,00</w:t>
      </w:r>
      <w:r>
        <w:rPr/>
        <w:t xml:space="preserve"> </w:t>
      </w:r>
      <w:r>
        <w:rPr>
          <w:b/>
        </w:rPr>
        <w:t>рублей.</w:t>
      </w:r>
      <w:r>
        <w:rPr/>
        <w:t xml:space="preserve">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Style19"/>
        <w:tabs>
          <w:tab w:val="clear" w:pos="708"/>
          <w:tab w:val="left" w:pos="317" w:leader="none"/>
        </w:tabs>
        <w:suppressAutoHyphens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буждение у жителей округа интереса к истории своей страны, ее традициям и обычаям;</w:t>
      </w:r>
    </w:p>
    <w:p>
      <w:pPr>
        <w:pStyle w:val="Default"/>
        <w:jc w:val="both"/>
        <w:rPr>
          <w:bCs/>
        </w:rPr>
      </w:pPr>
      <w:r>
        <w:rPr>
          <w:bCs/>
        </w:rPr>
        <w:t>Сохранение русских народных, этнических, краеведческих, национальных, религиозных, исторических и культурных традиций, обычаев и обрядов.</w:t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</w:rPr>
        <w:t xml:space="preserve">                                                                                                                               </w:t>
      </w:r>
      <w:r>
        <w:rPr>
          <w:rStyle w:val="Emphasis"/>
          <w:i w:val="false"/>
        </w:rPr>
        <w:t>Приложение № 1 к муниципальн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Перечень  программных мероприятий муниципальн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 в 2022 году»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чного мероприятия  «Проводы Зимы» (организация праздника для жителей МО поселок Комарово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познавательной программы праздника с участием актеров и музыкантов предусматривает в игровой форме познакомить детей с историей поселка Комаро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1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356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1-11-16T14:42:00Z</cp:lastPrinted>
  <dcterms:modified xsi:type="dcterms:W3CDTF">2021-11-16T11:43:00Z</dcterms:modified>
  <cp:revision>96</cp:revision>
  <dc:subject/>
  <dc:title>                                                                                   Приложение №  1</dc:title>
</cp:coreProperties>
</file>