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 </w:t>
            </w:r>
            <w:r>
              <w:rPr>
                <w:rFonts w:cs="Times New Roman" w:ascii="Times New Roman" w:hAnsi="Times New Roman"/>
                <w:b/>
                <w:bCs/>
              </w:rPr>
              <w:t>119,8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0 год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0г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19 8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22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  евробуклетов, тиражом 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.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материально-технического оснащения для учебно-консультационного пункта ГО ЧС; (обновление комплектующих -20,0 тыс. руб., приобретение ноутбука - 44,0 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 квартал 20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нформационного табло «Бегущая стро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42:00Z</cp:lastPrinted>
  <dcterms:modified xsi:type="dcterms:W3CDTF">2021-11-16T11:42:00Z</dcterms:modified>
  <cp:revision>92</cp:revision>
  <dc:subject/>
  <dc:title>                                                                                   Приложение №  1</dc:title>
</cp:coreProperties>
</file>