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2021   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Защита прав потребителей и с</w:t>
      </w:r>
      <w:r>
        <w:rPr>
          <w:rFonts w:cs="Times New Roman" w:ascii="Times New Roman" w:hAnsi="Times New Roman"/>
          <w:b/>
          <w:sz w:val="24"/>
          <w:szCs w:val="24"/>
        </w:rPr>
        <w:t>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а прав потребителей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малого бизнеса на территории внутригородского муниципального образования Санкт-Петербурга поселок Комарово» в 2022 году»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1992 № 2300-1 «О защите прав потребителей» (ред. от 11.06.2021)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цел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щиты прав потребителей среди населения муниципального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задачи Программ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 организация консультационной и юридической помощи по вопросам защиты прав потребите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ти Келломяки- Комарово» по вопроса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ы прав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я малого предприниматель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Обеспечение защиты прав потребителей среди населения муниципального образования. </w:t>
            </w:r>
            <w:r>
              <w:rPr>
                <w:szCs w:val="24"/>
                <w:lang w:val="ru-RU" w:eastAsia="ru-RU"/>
              </w:rPr>
              <w:t>Содействие развитию малого бизнеса на территории муниципального образования поселок Комарово. Активизация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left="-284" w:firstLine="99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а прав потребителей и содействие</w:t>
      </w:r>
      <w:r>
        <w:rPr>
          <w:rFonts w:cs="Times New Roman" w:ascii="Times New Roman" w:hAnsi="Times New Roman"/>
          <w:sz w:val="24"/>
          <w:szCs w:val="24"/>
        </w:rPr>
        <w:t xml:space="preserve"> развитию малого бизнеса на территории внутригородского муниципального образования Санкт-Петербурга поселок Комарово» на 2022 год разработана в соответствии с Федеральным Законом от 06.10.2003. № 131-ФЗ «Об общих принципах организации мест</w:t>
        <w:softHyphen/>
        <w:t>ного самоуправления в Российской Федерации»,  Федеральный Закон от 07.02.1992 № 2300-1 «О защите прав потребителей» (ред. от 11.06.2021), Законом Санкт-Петербурга от 23 сентября 2009 года № 420-79 "Об организации местного самоуправления в Санкт- Петербурге"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ым законом РФ от 24.07.2007 г. №209-ФЗ «О развитии малого и среднего предпринимательства в Российской Федерации», Законом Санкт-Петербурга от 17.04.2008 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.</w:t>
      </w:r>
    </w:p>
    <w:p>
      <w:pPr>
        <w:pStyle w:val="Style16"/>
        <w:ind w:firstLine="70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еспечение защиты прав потребителей, формирование у жителей муниципального образования правовой грамотности в вопросах защиты прав потребител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стоящему времени малое предпринимательство сложилось как устойчивая сфера хозяйственной деятельности. Малый бизнес играет достаточно весомую роль в экономике, прежде всего, необходимо отметить его социально-экономическое значение: увеличивается число занятых в экономике района, сумма поступлений в бюджет, благосостояние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налоговых поступлений от деятельности индивидуальных предпринимателей в бюджет муниципального образования составляет 70 % от общего поступления доходов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ы малого предпринимательства привлекаются к реализации муниципальных программ и обеспечению муниципальных потребностей муниципального образования - участвуют в торгах по закупу продукции (выполнению работ, оказанию услуг)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блемы, сдерживающие развитие малого бизнеса: 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астые изменения в системе налогооб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, Законом Санкт- Петербурга ежегодно муниципальному образованию устанавливаются нормативы поступлений от данного вида дохо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защиты прав потребителей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я развитию малого бизнеса в муниципальном образовании принята муниципальная программ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цел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субъектов малого предпринимательства в целях формирования конкурентной среды в экономике Российской федераци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благоприятных условий для развития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щиты прав потребителей среди населения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конкурентоспособности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величение количества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нятости населения, развитие самозанят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развитию малого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консультационной и юридической помощи по вопросам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рганизация консультационной и юридической помощи по вопросам защиты прав потребителе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ирование субъектов малого бизнеса о городских и районных мероприятий, направленных на поддержку малого бизнес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убликации статей в муниципальной газете </w:t>
      </w:r>
      <w:r>
        <w:rPr>
          <w:rFonts w:cs="Times New Roman" w:ascii="Times New Roman" w:hAnsi="Times New Roman"/>
          <w:sz w:val="24"/>
          <w:szCs w:val="24"/>
        </w:rPr>
        <w:t xml:space="preserve">«Вести Келломяки- Комарово» по вопроса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ы прав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и развития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7 5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rStyle w:val="Emphasis"/>
          <w:i w:val="false"/>
        </w:rPr>
        <w:t xml:space="preserve">Обеспечение защиты прав потребителей среди населения муниципального образования. </w:t>
      </w:r>
      <w:r>
        <w:rPr/>
        <w:t>Содействие развитию малого бизнеса на территории муниципального образования поселок Комарово. Активизация</w:t>
      </w:r>
      <w:r>
        <w:rPr>
          <w:b/>
        </w:rPr>
        <w:t xml:space="preserve"> </w:t>
      </w:r>
      <w:r>
        <w:rPr/>
        <w:t>развития субъектов малого предпринимательств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  <w:szCs w:val="24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>«Защита прав потребителей и с</w:t>
      </w:r>
      <w:r>
        <w:rPr>
          <w:b/>
          <w:szCs w:val="24"/>
        </w:rPr>
        <w:t>одействие развитию малого бизнеса</w:t>
      </w:r>
      <w:r>
        <w:rPr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 xml:space="preserve">на территории внутригородского муниципального образования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Санкт-Петербурга поселок Комарово» в 2022 году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tbl>
      <w:tblPr>
        <w:tblW w:w="148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5"/>
        <w:gridCol w:w="1775"/>
        <w:gridCol w:w="1926"/>
        <w:gridCol w:w="1926"/>
        <w:gridCol w:w="1461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вопросам защиты прав потребителей,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базы данных субъектов малого бизнеса на территории 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среди жителей муниципального образования евробуклетов, брошюр в количестве 100 экз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"круглых столов" по вопросам 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41:00Z</cp:lastPrinted>
  <dcterms:modified xsi:type="dcterms:W3CDTF">2021-11-16T11:41:00Z</dcterms:modified>
  <cp:revision>71</cp:revision>
  <dc:subject/>
  <dc:title>                                                                                   Приложение №  1</dc:title>
</cp:coreProperties>
</file>