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 xml:space="preserve">.10.2021 №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311,2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  <w:bCs/>
        </w:rPr>
        <w:t>16 311 200</w:t>
      </w:r>
      <w:r>
        <w:rPr>
          <w:b/>
        </w:rPr>
        <w:t>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 «Благоустройство территории муниципального образования поселок Комарово» в 2022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89"/>
        <w:gridCol w:w="1276"/>
        <w:gridCol w:w="1842"/>
        <w:gridCol w:w="1275"/>
        <w:gridCol w:w="1277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содержание, уличной мебели и хозяйственно-бытового оборудования, (5 шт.-скамеек, 5шт.- у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от ул. Васильева до Выборгской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мена информационных стендов, согласно адресной программе, в соотв. С Постановлением Прав СПб № 40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ОП38-111-1, 38-111-2, 38-111-3, 4,5,6,7,8,9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1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38-111-1,2,3,4,5,6,7,8,9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 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ого полномочия Санкт-Петербурга по организации и осуществлению уборки и санитарной очистки территорий за счет средств субвенций из бюджет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детского оборудования с ремонтом травмобезопасного покрытия в сквере ЗНОП 38-11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 по адресу: пос. Комаров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квер б/н на пересечении Привокзальной ул. и 4-й Дачной ул. (согласно сметы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 00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ектированию благоустройства сквера по адресу: пос. Комарово, Социалистическая ул. д.2 (ЗНОП 38-111-9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ектированию благоустройства территории ЗНОП 38-111-4, по адресу: пос. Комар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квер б/н северо-западнее пересечения ул. Водопьянова и Сосновой ул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внутриквартальной территории по адресу: пос. Комарово, у дома 20/12 по ул. Громых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 детского и спортивного оборудования, покрытий по адресу: пос. Комарово, 2 дачная 39, ремонт ограждений по Привокзальной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6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аспортизации территорий зеленых насаждений ЗНОП 38-111-1,2,3,4,5,6,7,8,9,10,11, 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, ремонт и обследование спортивных, детских площадок на внутриквартальных территориях, монтаж и демонтаж детской зимней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 31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1-16T14:26:00Z</cp:lastPrinted>
  <dcterms:modified xsi:type="dcterms:W3CDTF">2021-11-16T11:26:00Z</dcterms:modified>
  <cp:revision>208</cp:revision>
  <dc:subject/>
  <dc:title>                                                                                   Приложение №  1</dc:title>
</cp:coreProperties>
</file>