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2.10.2021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5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ектов муниципаль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елок Комарово в 2022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Установить, что муниципальные программы по решению вопросов местного значения реализуются Местной администрацией при содействии депутатов Муниципального совета и направлены на улучшение качества жизни и создание комфортных условий проживания для жителей муниципального образования поселок Комарово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Для решения каждого вопроса местного значения в соответствующей муниципальной программе предусматривается комплекс мероприятий, отвечающих одновременно следующим требованиям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мероприятия направлены на обеспечение нормативного безаварийного состояния объектов благоустройства, включая основные средства, приобретенные за счет средств местного бюджета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рок выполнения мероприятий не превышает один год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мероприятия реализуются путем размещения муниципального заказа в соответствии с действующим законодательством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муниципальным заказом всех мероприятий, указанных в ведомственных целевых программах является Местная администрация внутригородского муниципального образования поселок Комаров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Основанием разработки поименованных ниже муниципальных программ являлась подготовка проекта бюджета на 2022 го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Источником финансирования муниципальных программ является местный бюджет на 2022 год, разбивка финансирования в котором по целевым статьям установлена в соответствии со средствами, запланированными на реализацию целевых программам по конкретному вопросу местного знач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Утвердить муниципальные  программы, финансируемые из средств местного бюджета на 2022 год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2</w:t>
      </w:r>
      <w:r>
        <w:rPr/>
        <w:t xml:space="preserve"> году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2 </w:t>
      </w:r>
      <w:r>
        <w:rPr/>
        <w:t>году (приложение   № 2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3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4);</w:t>
      </w:r>
    </w:p>
    <w:p>
      <w:pPr>
        <w:pStyle w:val="Normal"/>
        <w:ind w:firstLine="284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2 году (приложение № 5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Информирование населения о вреде потребления табака  и вредном воздействии окружающего табачного ды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 (приложение №  6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Участие в деятельности по профилактике наркомании в Санкт-Петербурге» в </w:t>
      </w:r>
      <w:r>
        <w:rPr>
          <w:szCs w:val="24"/>
        </w:rPr>
        <w:t>2022</w:t>
      </w:r>
      <w:r>
        <w:rPr/>
        <w:t xml:space="preserve"> году (приложение № 7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Санкт-Петербурга поселок Комарово» в 2022 году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муниципальная программа «Защита прав потребителей и содействие развитию малого бизнеса на территории внутригородского муниципального образования Санкт-Петербурга поселок Комарово» в 2022 году  (приложение № 12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szCs w:val="24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в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Cs w:val="24"/>
        </w:rPr>
        <w:t xml:space="preserve">2022 </w:t>
      </w:r>
      <w:r>
        <w:rPr/>
        <w:t xml:space="preserve">году (приложение № 13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4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5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 xml:space="preserve">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6);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» в 2022 году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Установить, что внесение изменений в муниципальные программы осуществляется на основании постановлений Местной администрации внутригородского муниципального образования поселок Комарово с целью более эффективного расходования бюджетных средств. Основанием для внесения изменений могут быть:</w:t>
      </w:r>
    </w:p>
    <w:p>
      <w:pPr>
        <w:pStyle w:val="Normal"/>
        <w:ind w:firstLine="284"/>
        <w:jc w:val="both"/>
        <w:rPr/>
      </w:pPr>
      <w:r>
        <w:rPr/>
        <w:t>- экономия бюджетных средств при проведении конкурсных процедур и размещения заказа неконкурсным способом;</w:t>
      </w:r>
    </w:p>
    <w:p>
      <w:pPr>
        <w:pStyle w:val="Normal"/>
        <w:ind w:firstLine="284"/>
        <w:jc w:val="both"/>
        <w:rPr/>
      </w:pPr>
      <w:r>
        <w:rPr/>
        <w:t>- отсутствие надобности в проведении некоторых из запланированных мероприятий;</w:t>
      </w:r>
    </w:p>
    <w:p>
      <w:pPr>
        <w:pStyle w:val="Normal"/>
        <w:ind w:firstLine="284"/>
        <w:jc w:val="both"/>
        <w:rPr/>
      </w:pPr>
      <w:r>
        <w:rPr/>
        <w:t>- получение возможности дополнительного финансирования по конкретной программе;</w:t>
      </w:r>
    </w:p>
    <w:p>
      <w:pPr>
        <w:pStyle w:val="Normal"/>
        <w:ind w:firstLine="284"/>
        <w:jc w:val="both"/>
        <w:rPr/>
      </w:pPr>
      <w:r>
        <w:rPr/>
        <w:t>- внесение предложений на основании обращений граждан;</w:t>
      </w:r>
    </w:p>
    <w:p>
      <w:pPr>
        <w:pStyle w:val="Normal"/>
        <w:ind w:firstLine="284"/>
        <w:jc w:val="both"/>
        <w:rPr/>
      </w:pPr>
      <w:r>
        <w:rPr/>
        <w:t>- возникновение аварийных ситуаций;</w:t>
      </w:r>
    </w:p>
    <w:p>
      <w:pPr>
        <w:pStyle w:val="Normal"/>
        <w:ind w:firstLine="284"/>
        <w:jc w:val="both"/>
        <w:rPr/>
      </w:pPr>
      <w:r>
        <w:rPr/>
        <w:t>- рекомендации контролирующих орган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1-10-22T00:00:00Z</cp:lastPrinted>
  <dcterms:modified xsi:type="dcterms:W3CDTF">2021-10-21T21:00:00Z</dcterms:modified>
  <cp:revision>42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