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8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 </w:t>
            </w:r>
            <w:r>
              <w:rPr>
                <w:rFonts w:cs="Times New Roman" w:ascii="Times New Roman" w:hAnsi="Times New Roman"/>
                <w:b/>
                <w:bCs/>
              </w:rPr>
              <w:t>119,8</w:t>
            </w:r>
            <w:r>
              <w:rPr>
                <w:rFonts w:cs="Times New Roman" w:ascii="Times New Roman" w:hAnsi="Times New Roman"/>
                <w:b/>
              </w:rPr>
              <w:t xml:space="preserve"> тыс. рублей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0 год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человека к умению действовать при возникновении чрезвычайных ситуациях.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Территория муниципального образования воздействию опасных природных явлений, из которых наибольшую опасность штормовые ветры и подтопления отдельных улиц из-за сильных дождей. Значительная часть чрезвычайных ситуаций вызывается опасными метеорологическими явлениями: ураганами, ливнями, снегопадами, сильными морозами,. Система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едусматривает формирование и развитие социально значимых ценностей, умению вести себя в той или ной ситуации, в процессе воспитания и обучения в общеобразовательных учреждениях всех типов и видов. 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определяет основные пути знаний, навыков и умений действовать в условиях чрезвычайных ситуациях. Мероприятия Программы разрабатываются с учетом опыта и достижений предыдущих лет, учитывает современные проблемы и тенденции развития нашего общества, сохраняют непрерывность процесса по дальнейшему формированию и обучению неработающего населения способам защиты и действиям в чрезвычайных ситуациях как одного из факторов единения нации. Сущность единой государственной политики в области предупреждения и ликвидации ЧС, защиты населения и территорий представляет собой совокупность научно обоснованных теоретических положений, правовых и экономических норм, направленных на предупреждение и ликвидацию чрезвычайных ситуаций с целью защиты жизни и здоровья людей, объектов экономики и окружающей природной среды. Реализация Программы рассчитана на 2020г. И призвана способствовать развитию системы обучения граждан на местном уров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19 8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22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печатных материалов для жителей внутригородского муниципального образования Санкт-Петербург поселок Комарово  по вопросам гражданской обороны, защиты населения от чрезвычайных ситуаций  евробуклетов, тиражом 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 г.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материально-технического оснащения для учебно-консультационного пункта ГО ЧС; (обновление комплектующих -20,0 тыс. руб., приобретение ноутбука - 44,0 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лекции по подготовке граждан Российской Федерации, иностранных граждан и лиц  без гражданства в области защиты от чрезвычайных ситуаций природного и техногенного характе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 квартал 202</w:t>
            </w:r>
            <w:r>
              <w:rPr>
                <w:rFonts w:cs="Times New Roman" w:ascii="Times New Roman" w:hAnsi="Times New Roman"/>
              </w:rPr>
              <w:t>2 г.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нформационного табло «Бегущая стро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23:00Z</cp:lastPrinted>
  <dcterms:modified xsi:type="dcterms:W3CDTF">2021-12-23T06:23:00Z</dcterms:modified>
  <cp:revision>91</cp:revision>
  <dc:subject/>
  <dc:title>                                                                                   Приложение №  1</dc:title>
</cp:coreProperties>
</file>