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Санкт-Петербурга поселок Комарово» в 2022 году»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№ 2300-1 «О защите прав потребителей» (ред. от 11.06.2021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Санкт-Петербурга поселок Комарово» на 2022 год разработана в соответствии с Федеральным Законом от 06.10.2003. № 131-ФЗ «Об общих принципах организации мест</w:t>
        <w:softHyphen/>
        <w:t>ного самоуправления в Российской Федерации»,  Федеральный Закон от 07.02.1992 № 2300-1 «О защите прав потребителей» (ред. от 11.06.2021), Законом Санкт-Петербурга от 23 сентября 2009 года №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.</w:t>
      </w:r>
    </w:p>
    <w:p>
      <w:pPr>
        <w:pStyle w:val="Style16"/>
        <w:ind w:firstLine="70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еспечение защиты прав потребителей, формирование у жителей муниципального образования правовой грамотности в вопросах защиты прав потреб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 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налоговых поступлений от деятельности индивидуальных предпринимателей в бюджет муниципального образования составляет 70 % от общего поступления доходов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от данного вида до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я развитию малого бизнеса в муниципальном образовании принята муниципальная программ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</w:t>
      </w:r>
      <w:r>
        <w:rPr>
          <w:b/>
        </w:rPr>
        <w:t xml:space="preserve"> 15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«Защита прав потребителей и с</w:t>
      </w:r>
      <w:r>
        <w:rPr>
          <w:b/>
          <w:szCs w:val="24"/>
        </w:rPr>
        <w:t>одействие развитию малого бизнеса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на территории внутригородского муниципального образования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Санкт-Петербурга поселок Комарово» в 2022 году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14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5"/>
        <w:gridCol w:w="1775"/>
        <w:gridCol w:w="1926"/>
        <w:gridCol w:w="1926"/>
        <w:gridCol w:w="1461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реди жителей муниципального образования евробуклетов, брошюр двух видов  в количестве 200 экз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22:00Z</cp:lastPrinted>
  <dcterms:modified xsi:type="dcterms:W3CDTF">2021-12-23T06:22:00Z</dcterms:modified>
  <cp:revision>69</cp:revision>
  <dc:subject/>
  <dc:title>                                                                                   Приложение №  1</dc:title>
</cp:coreProperties>
</file>