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 563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 563 1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спортивной комн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мини турнира бампербо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6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1-12-23T08:14:00Z</dcterms:modified>
  <cp:revision>91</cp:revision>
  <dc:subject/>
  <dc:title>                                                                                   Приложение №  1</dc:title>
</cp:coreProperties>
</file>