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3.1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2021 №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20 198,3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  <w:bCs/>
        </w:rPr>
        <w:t>20</w:t>
      </w:r>
      <w:r>
        <w:rPr>
          <w:b/>
        </w:rPr>
        <w:t xml:space="preserve"> 198 3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 «Благоустройство территории муниципального образования поселок Комарово» в 2021 году</w:t>
      </w:r>
    </w:p>
    <w:tbl>
      <w:tblPr>
        <w:tblW w:w="151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214"/>
        <w:gridCol w:w="1134"/>
        <w:gridCol w:w="1985"/>
        <w:gridCol w:w="993"/>
        <w:gridCol w:w="1276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установка и содержание, уличной мебели и хозяйственно-бытового оборудования, изготовление и установка уличных информационных стендов (1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.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, обследование, содержание и уборка территорий спортивных площад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следование и уборка территорий детских площадок (уборка территорий ЗНОП МЗ зон отдыха S-3081 м2, уборка детских площадок, ремонт дет. площадок, уличных тренажеров, приобретение и установка детской карусели, взамен неисправленной по адресу: 2 дачная уд.39А (сквер зона отдыха) -54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758.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ленение и цветочное оформление, на внутриквартальных территор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бивка цветников и клумб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компенсационному озеленению, содержанию и уборки в отношении территорий зеленых насаждений общего пользования местного значения, осуществляемому в соответствии с законом Санкт-Петербурга (посадка и уход 64 дерева 1 595,2 тыс. руб.). выполнение работ по прочистке зеленых насаждений от мелколесья на территории В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 (Оплата электроэнергии, подсоединение к эл.линиям, монтаж-демонтаж елки, консолей, растяжек, хран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ого полномочия Санкт-Петербурга по организации и осуществлению уборки и санитарной очистки территорий за счет средств субвенций из бюджет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ектированию наружного освещения детских площадок на внутриквартальных территориях по адресу: СПб, пос. Комарово, сквер б/н юго-восточнее пересечения Школьной ул. и Озёрной ул., сквер б/н южнее д.39а по 2-ой Дачной ул.,, выполнение работ по проектированию комплексного благоустройства внутриквартальной территории  по адресу: ул. Громыхалова  д. 20/12 (согласно сметы), выполнение работ по проектир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я покрытий, предназначенных для кратковременного и длительного хранения индивидуального автотранспорта по адресу: СПб, пос. Комарово, 3-я Дачная ул.д.8 (согласно см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устройств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крытий, предназначенных для кратковременного и длительного хранения индивидуального автотранспорта по адресу: СПб, пос. Комарово, 3-я Дачная ул.д.8 (согласно сметы), восстановительная стоимость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внутриквартальных территорий в части обеспечения ремонта покрытий, расположенных на внутриквартальных территориях по адресу: Привокзальная ул. у д.24А, Коллективный проезд, 2-я Дачная ул. у д.3, (согласно сме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санитарных руб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удаление аварийных, больных деревьев и кустарников) на территориях, не относящихся к территориям зеленных насаждений в соответствии с законом Санкт-Петербурга (санитарная рубка – 433.0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размещению, взамен существующих, элементов детского и спортивного оборудования, навеса. по адресу: сквер б/н на пересечении Привокзальной ул. и 4-й Дачной ул. (ЗНОП 38-111-11)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 </w:t>
            </w:r>
            <w:r>
              <w:rPr>
                <w:rFonts w:cs="Times New Roman" w:ascii="Times New Roman" w:hAnsi="Times New Roman"/>
              </w:rPr>
              <w:t>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1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 </w:t>
            </w:r>
            <w:r>
              <w:rPr>
                <w:rFonts w:cs="Times New Roman" w:ascii="Times New Roman" w:hAnsi="Times New Roman"/>
                <w:b/>
              </w:rPr>
              <w:t>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05-27T12:32:00Z</cp:lastPrinted>
  <dcterms:modified xsi:type="dcterms:W3CDTF">2021-12-23T08:42:00Z</dcterms:modified>
  <cp:revision>188</cp:revision>
  <dc:subject/>
  <dc:title>                                                                                   Приложение №  1</dc:title>
</cp:coreProperties>
</file>