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.30.11.2021 № 7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1 год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1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статья 15,Федеральный закон от 06. 10.2003г. №131-ФЗ «Об общих принципах организации местного самоуправления в Российской Федерации»; Закон Российской Федерации от 09.10.199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612-1 "Основы законодательства Российской Федерации о культуре"; Федеральный закон от 13.03.1995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2-Ф3 "О днях воинской славы и памятных датах России"; Закон Санкт-Петербурга от 23.09.2009г.  №420-79 «Об организации местного самоуправления в Санкт-Петербурге»;</w:t>
              <w:br/>
              <w:t>Устав внутригородского муниципального образования Санкт-Петербурга поселок Комарово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культуры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21 году составит</w:t>
            </w:r>
            <w:r>
              <w:rPr>
                <w:rFonts w:cs="Times New Roman" w:ascii="Times New Roman" w:hAnsi="Times New Roman"/>
                <w:b/>
              </w:rPr>
              <w:t xml:space="preserve"> 3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789.7 тыс.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зрелищных массовых мероприятиях около  13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на 2020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статья 15,Федеральный закон от 06. 10.2003г. №131-ФЗ «Об общих принципах организации местного самоуправления в Российской Федерации», Законом Российской Федерации от 09.10.199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612-1 "Основы законодательства Российской Федерации о культуре", Федеральным законом от 13.03.1995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2-Ф3 "О днях воинской славы и памятных датах России", Законом Санкт-Петербурга от 23.09.2009г.  №420-79 «Об организации местного самоуправления в Санкт-Петербурге»;</w:t>
        <w:br/>
        <w:t>Уставом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определяет порядок исполнения вопроса местного значения «Организация местных и участие в организации и проведении городских праздничных и иных зрелищных мероприятий для жителей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создания условий для доступа населения муниципального округа к культурной жизни, к участию в общегородских мероприятиях, государственных праздниках на муниципальном уровне и событиях муниципального округа, а также вовлеченности детей, молодежи, лиц пожилого возраста и людей с ограниченными возможностями здоровья в активную социокультур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ктивное участие в культурной жизни жителей округа-фактор, обеспечивающий социальную стабильность и гармонизацию межнациональных и межконфессиональных отношений, духовному развитию, формированию нравственной, ответственной гражданской пози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круга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Участие в проведении данных мероприятий признано служить объединению граждан, утверждают роль семьи, служат укреплению нравственных устое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Данные мероприятия действенный механизм по активизации культурной жизни округа. Данные мероприятия в комплексе предназначены для различных возраст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деятельности творческих коллективов и детского творч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культур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в течение 202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в приложении № 1.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Санкт-Петербурга поселок  Комаров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. Ресурсное обеспечение Программы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 составляе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789 700 рублей.</w:t>
      </w:r>
    </w:p>
    <w:p>
      <w:pPr>
        <w:pStyle w:val="Style18"/>
        <w:shd w:fill="FFFFFF" w:val="clear"/>
        <w:spacing w:before="280" w:after="0"/>
        <w:jc w:val="center"/>
        <w:rPr>
          <w:rFonts w:ascii="Times New Roman" w:hAnsi="Times New Roman" w:cs="Times New Roman"/>
          <w:sz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</w:rPr>
        <w:t>Раздел V</w:t>
      </w:r>
      <w:r>
        <w:rPr>
          <w:rStyle w:val="Style15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5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Всероссийским, городским и местным праздничным мероприяти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культурно-массовых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для различных категорий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плоченность местного сообщества, посредством продвижения общечеловеческих культурных ценност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зрелищных массовых мероприятиях около 1300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 реализации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кольку мероприятия Программы не направлены на изменение традиционной деятельности, а сама Программа не предусматривает существенного изменения объемов финансирования, ее можно считать не чувствительной к основным категориям рисков, в том числе финансов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 не менее, существует вероятность, что при реализации программы могут быть не выполнены отдельные мероприятия. Однако влияние этого фактора на объемы оказания услуг в целом будет несуществен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зменение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орс-мажорные обстоя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ями по минимизации негативного влияния внешних факторов могут бы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влечение в установленном порядке дополнительных источников финансир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 принятие соответствующих муниципальных правовых актов при изменении законодательства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22"/>
        <w:rPr/>
      </w:pPr>
      <w:r>
        <w:rPr>
          <w:rFonts w:eastAsia="Times New Roman"/>
          <w:sz w:val="24"/>
          <w:szCs w:val="24"/>
          <w:highlight w:val="white"/>
          <w:lang w:eastAsia="ru-RU"/>
        </w:rPr>
        <w:t>Показателем для оценки эффективности деятельности по организации и проведении досуговых мероприятий для жителей муниципального образования является количество жителей, участвующих в досуговых мероприятиях, организованных органами местного самоуправления муниципального образования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2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22"/>
        <w:jc w:val="center"/>
        <w:rPr/>
      </w:pPr>
      <w:r>
        <w:rPr>
          <w:rStyle w:val="Style15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5"/>
          <w:sz w:val="24"/>
          <w:szCs w:val="24"/>
        </w:rPr>
        <w:t>V</w:t>
      </w:r>
      <w:r>
        <w:rPr>
          <w:rStyle w:val="Style15"/>
          <w:sz w:val="24"/>
          <w:szCs w:val="24"/>
          <w:lang w:val="en-US"/>
        </w:rPr>
        <w:t>III</w:t>
      </w:r>
      <w:r>
        <w:rPr>
          <w:rStyle w:val="Style15"/>
          <w:sz w:val="24"/>
          <w:szCs w:val="24"/>
        </w:rPr>
        <w:t>. Система контроля за реализацией Программы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Emphasis"/>
          <w:rFonts w:cs="Times New Roman" w:ascii="Times New Roman" w:hAnsi="Times New Roman"/>
          <w:b/>
          <w:i w:val="false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1 году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223"/>
        <w:gridCol w:w="1417"/>
        <w:gridCol w:w="1985"/>
        <w:gridCol w:w="1136"/>
        <w:gridCol w:w="1699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точненных списков инвалидов и участников ВОВ, тружеников и жителей блокадного Ленинграда, узников фашистских лагерей 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Новогодних и Рождественских празднич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6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ко Дню пожилого человека и Декаде инвалидов, праздничный вечер в ресторане на территории поселка для ветеранов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 ко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чное мероприятие «День поселка» для жителей и гостей поселка. Формат мероприятия предусматривает: выставку фотодокументов из архива музея «Келломяки-Комарово», выступление Комаровской интеллигенции, выступление приглашенных артистов и музыкантов, художественное оформление празд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616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Матери»» театр спектакль 3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2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годних подарков 170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4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юби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7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тской кни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 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24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Стиль2"/>
    <w:basedOn w:val="Style16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1-11-30T11:14:00Z</cp:lastPrinted>
  <dcterms:modified xsi:type="dcterms:W3CDTF">2021-11-30T08:14:00Z</dcterms:modified>
  <cp:revision>122</cp:revision>
  <dc:subject/>
  <dc:title>                                                                                   Приложение №  1</dc:title>
</cp:coreProperties>
</file>