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0.11.2021 № 7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«О физической культуре и спорте в Российской Федерации»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Основные цели программы</w:t>
            </w:r>
            <w:r>
              <w:rPr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сновные задачи программы</w:t>
            </w:r>
            <w:r>
              <w:rPr>
                <w:i/>
                <w:sz w:val="22"/>
                <w:szCs w:val="22"/>
                <w:lang w:val="ru-RU" w:eastAsia="ru-RU"/>
              </w:rPr>
              <w:t>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2 063,1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я на территории внутригородского муниципального образова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 xml:space="preserve">на 2020 год разработана в соответствии с Федеральным законом от 29.04.199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-ФЗ «О физической культуре и спорте в Российской Федерации», Законом Санкт-Петербурга от 22.04.200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7-14 «О физиче</w:t>
        <w:softHyphen/>
        <w:t xml:space="preserve">ской культуре и спорте в Санкт-Петербурге», 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олитики в сфере физической культуры и спорта предусматривающей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. Достижение высоких спортивных результатов спортсменами  на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. 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портивных состязаниях различного уровня являются доказательством жизнеспособности и духовной сил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 в муниципальном образовании, требующих оперативного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физического развития, подготовки и здоровья населения, в том числе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цели программы: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</w:r>
    </w:p>
    <w:p>
      <w:pPr>
        <w:pStyle w:val="Heading1"/>
        <w:jc w:val="both"/>
        <w:rPr/>
      </w:pPr>
      <w:r>
        <w:rPr>
          <w:szCs w:val="24"/>
        </w:rPr>
        <w:t>Основные задачи программы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2 063 1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21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занятий по аэроб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–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спортивной секции по волейболу для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заряд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удование спортивной комн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вартал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мини турнира бампербол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вартал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6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10:00Z</cp:lastPrinted>
  <dcterms:modified xsi:type="dcterms:W3CDTF">2021-11-30T07:54:00Z</dcterms:modified>
  <cp:revision>90</cp:revision>
  <dc:subject/>
  <dc:title>                                                                                   Приложение №  1</dc:title>
</cp:coreProperties>
</file>