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.11.2021</w:t>
        <w:tab/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Внести следующие изменения в постановление Местной администрации внутригородского муниципального образования Санкт-Петербурга поселок Комарово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изменения в муниципальные целевые программы:</w:t>
      </w:r>
    </w:p>
    <w:p>
      <w:pPr>
        <w:pStyle w:val="Normal"/>
        <w:ind w:firstLine="567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567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3.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1-11-30T11:24:00Z</cp:lastPrinted>
  <dcterms:modified xsi:type="dcterms:W3CDTF">2021-11-30T08:24:00Z</dcterms:modified>
  <cp:revision>3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