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и фактических расходов на оплату труда муниципальных служащих внутригородского муниципального образования Санкт-Петербурга поселок Комар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3  квартал 2021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7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ические расходы на оплату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тыс.руб.)</w:t>
            </w:r>
          </w:p>
        </w:tc>
      </w:tr>
      <w:tr>
        <w:trPr>
          <w:trHeight w:val="18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Муниципальный совет внутригородского муниципального образования Санкт-Петербурга поселок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7</w:t>
            </w:r>
          </w:p>
        </w:tc>
      </w:tr>
      <w:tr>
        <w:trPr>
          <w:trHeight w:val="1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Местная администрация внутригородского муниципального образования Санкт-Петербурга поселок Комар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95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4:00Z</dcterms:created>
  <dc:creator>user</dc:creator>
  <dc:description/>
  <cp:keywords/>
  <dc:language>en-US</dc:language>
  <cp:lastModifiedBy>User</cp:lastModifiedBy>
  <cp:lastPrinted>2019-10-10T14:55:00Z</cp:lastPrinted>
  <dcterms:modified xsi:type="dcterms:W3CDTF">2021-10-07T08:48:00Z</dcterms:modified>
  <cp:revision>12</cp:revision>
  <dc:subject/>
  <dc:title>Сведения о численности и денежном содержании муниципальных служащих муниципального образования поселок Репино и работников муниципального казенного учреждения «Молодежный центр «Репино»</dc:title>
</cp:coreProperties>
</file>