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10331"/>
      </w:tblGrid>
      <w:tr>
        <w:trPr/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11.10.2021</w:t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  <w:sz w:val="28"/>
        </w:rPr>
        <w:t>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Об утверждении Положения «О порядке исполнения вопроса местного значения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ых ситуации»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В соответствии с Законом Санкт-Петербурга от 23.09.2009 года № 420-79 «Об организации местного самоуправления в Санкт-Петербурге»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Отменить Постановление местной администрации внутригородского муниципального образования Санкт-Петербурга поселок Комарово от 24.06.2011 г. № 20 «</w:t>
      </w:r>
      <w:r>
        <w:rPr/>
        <w:t>Об утверждении Положения о порядке сбора и обмена информацией в области защиты населения и территорий внутригородского муниципального образования Санкт-Петербурга пос.Комарово от чрезвычайных ситуаций, обеспечении своевременного оповещения и информирования об угрозе возникновения или о возникновении чрезвычайной ситуации</w:t>
      </w:r>
      <w:r>
        <w:rPr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/>
        <w:t>Утвердить Положение «О порядке исполнения вопроса местного значения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ых ситуации» (далее- Положение),  в соответствии с Приложением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/>
        <w:t>Контроль за исполнением данного Постановл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3:00Z</dcterms:created>
  <dc:creator>One</dc:creator>
  <dc:description/>
  <cp:keywords/>
  <dc:language>en-US</dc:language>
  <cp:lastModifiedBy>user</cp:lastModifiedBy>
  <cp:lastPrinted>2021-10-05T09:29:00Z</cp:lastPrinted>
  <dcterms:modified xsi:type="dcterms:W3CDTF">2021-10-25T12:29:00Z</dcterms:modified>
  <cp:revision>13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