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31.08</w:t>
      </w:r>
      <w:r>
        <w:rPr>
          <w:rFonts w:cs="Times New Roman" w:ascii="Times New Roman" w:hAnsi="Times New Roman"/>
        </w:rPr>
        <w:t xml:space="preserve">.2021 № </w:t>
      </w:r>
      <w:r>
        <w:rPr>
          <w:rFonts w:cs="Times New Roman" w:ascii="Times New Roman" w:hAnsi="Times New Roman"/>
          <w:lang w:val="en-US"/>
        </w:rPr>
        <w:t>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1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/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/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/>
            </w:pPr>
            <w:r>
              <w:rPr/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  <w:bCs/>
              </w:rPr>
              <w:t>1 31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 тыс. руб.</w:t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на 2020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ая Программа определяет порядок исполнения вопроса местного значения Организации и проведения досугов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 и досуг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Heading1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/>
      </w:pPr>
      <w:r>
        <w:rPr>
          <w:szCs w:val="24"/>
        </w:rPr>
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0"/>
        <w:ind w:left="0" w:hanging="0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тели муниципального образования участвуют в решении вопроса местного значения «организация и проведение досуговых мероприятий для жителей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7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6"/>
          <w:color w:val="000000"/>
          <w:sz w:val="24"/>
          <w:szCs w:val="24"/>
        </w:rPr>
        <w:t>V</w:t>
      </w:r>
      <w:r>
        <w:rPr>
          <w:rStyle w:val="Style16"/>
          <w:color w:val="000000"/>
          <w:sz w:val="24"/>
          <w:szCs w:val="24"/>
          <w:lang w:val="en-US"/>
        </w:rPr>
        <w:t>I</w:t>
      </w:r>
      <w:r>
        <w:rPr>
          <w:rStyle w:val="Style16"/>
          <w:color w:val="000000"/>
          <w:sz w:val="24"/>
          <w:szCs w:val="24"/>
        </w:rPr>
        <w:t>. Ресурсное обеспечение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1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313 000,00 рублей.</w:t>
      </w:r>
    </w:p>
    <w:p>
      <w:pPr>
        <w:pStyle w:val="Style2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6"/>
          <w:rFonts w:cs="Times New Roman" w:ascii="Times New Roman" w:hAnsi="Times New Roman"/>
          <w:color w:val="000000"/>
          <w:sz w:val="24"/>
        </w:rPr>
        <w:t>V</w:t>
      </w:r>
      <w:r>
        <w:rPr>
          <w:rStyle w:val="Style16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6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культурным ценностям и культурным блага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и досуга для различных категорий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ультурного уровня населения.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досуга насе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жителей муниципального образования в общественной и культурной жизн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22"/>
        <w:shd w:fill="auto" w:val="clear"/>
        <w:jc w:val="center"/>
        <w:rPr/>
      </w:pPr>
      <w:r>
        <w:rPr>
          <w:rStyle w:val="Style16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6"/>
          <w:sz w:val="24"/>
          <w:szCs w:val="24"/>
        </w:rPr>
        <w:t>V</w:t>
      </w:r>
      <w:r>
        <w:rPr>
          <w:rStyle w:val="Style16"/>
          <w:sz w:val="24"/>
          <w:szCs w:val="24"/>
          <w:lang w:val="en-US"/>
        </w:rPr>
        <w:t>III</w:t>
      </w:r>
      <w:r>
        <w:rPr>
          <w:rStyle w:val="Style16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в 2021 году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8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билетов на посещение театров для жителей МО поселок Комарово (4 спектакля, 80 билет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экскурсий для жителей МО поселок Комаров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ланетарий г. Санкт-Петербург (детская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Крейсер «Аврора» г. Санкт-Петербург (детская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Ивангород (детская 2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Мандроги (2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Михайловский замок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Этнографический муз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строрецкий рубе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4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терактивного конкурса-марафона «Двадцать дней- двадцать добрых дел!» для детей и подрост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</w:rPr>
              <w:t>квартал 2021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тер классов по прикладному искусств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 детей и подрост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вартал 2021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 313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22">
    <w:name w:val="Стиль2"/>
    <w:basedOn w:val="Style17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40655</cp:lastModifiedBy>
  <cp:lastPrinted>2021-05-20T12:51:00Z</cp:lastPrinted>
  <dcterms:modified xsi:type="dcterms:W3CDTF">2021-09-01T07:12:00Z</dcterms:modified>
  <cp:revision>94</cp:revision>
  <dc:subject/>
  <dc:title>                                                                                   Приложение №  1</dc:title>
</cp:coreProperties>
</file>