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1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en-US"/>
        </w:rPr>
        <w:t xml:space="preserve"> 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изменения в муниципальные целевые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(приложение №1);</w:t>
      </w:r>
    </w:p>
    <w:p>
      <w:pPr>
        <w:pStyle w:val="Normal"/>
        <w:ind w:firstLine="709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>, утвержденным Правительством Санкт-Петербурга»  в 2021 году (приложение   № 2);</w:t>
      </w:r>
    </w:p>
    <w:p>
      <w:pPr>
        <w:pStyle w:val="Normal"/>
        <w:ind w:firstLine="709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709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1 году (приложение № 1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5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http://www.komarovo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40655</cp:lastModifiedBy>
  <cp:lastPrinted>2021-05-27T12:30:00Z</cp:lastPrinted>
  <dcterms:modified xsi:type="dcterms:W3CDTF">2021-09-01T08:28:00Z</dcterms:modified>
  <cp:revision>3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