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9.06.2021 №3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21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  <w:bCs/>
              </w:rPr>
              <w:t>51,6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0 год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человека к умению действовать при возникновении чрезвычайных ситуациях.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Территория муниципального образования воздействию опасных природных явлений, из которых наибольшую опасность штормовые ветры и подтопления отдельных улиц из-за сильных дождей. Значительная часть чрезвычайных ситуаций вызывается опасными метеорологическими явлениями: ураганами, ливнями, снегопадами, сильными морозами,. Система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едусматривает формирование и развитие социально значимых ценностей, умению вести себя в той или ной ситуации, в процессе воспитания и обучения в общеобразовательных учреждениях всех типов и видов. 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определяет основные пути знаний, навыков и умений действовать в условиях чрезвычайных ситуациях. Мероприятия Программы разрабатываются с учетом опыта и достижений предыдущих лет, учитывает современные проблемы и тенденции развития нашего общества, сохраняют непрерывность процесса по дальнейшему формированию и обучению неработающего населения способам защиты и действиям в чрезвычайных ситуациях как одного из факторов единения нации. Сущность единой государственной политики в области предупреждения и ликвидации ЧС, защиты населения и территорий представляет собой совокупность научно обоснованных теоретических положений, правовых и экономических норм, направленных на предупреждение и ликвидацию чрезвычайных ситуаций с целью защиты жизни и здоровья людей, объектов экономики и окружающей природной среды. Реализация Программы рассчитана на 2020г. И призвана способствовать развитию системы обучения граждан на местном уров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/>
      </w:pPr>
      <w:r>
        <w:rPr>
          <w:szCs w:val="24"/>
        </w:rPr>
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51</w:t>
      </w:r>
      <w:r>
        <w:rPr>
          <w:b/>
        </w:rPr>
        <w:t> 6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21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евробуклетов, брошюр по тематике ГО и ЧС тиражом 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1 г.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обновление комплектующи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 квартал 202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4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го табло «Бегущая стро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19-11-26T13:12:00Z</cp:lastPrinted>
  <dcterms:modified xsi:type="dcterms:W3CDTF">2021-06-09T12:20:00Z</dcterms:modified>
  <cp:revision>85</cp:revision>
  <dc:subject/>
  <dc:title>                                                                                   Приложение №  1</dc:title>
</cp:coreProperties>
</file>