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09.06.2021 №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Благоустройство  территории</w:t>
      </w:r>
    </w:p>
    <w:p>
      <w:pPr>
        <w:pStyle w:val="Normal"/>
        <w:spacing w:lineRule="atLeast" w:line="225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униципального образования 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Благоустройство территории муниципального образования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2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условий для проживания жителей  внутригородского муниципального образования Санкт-Петербурга поселок Комар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роведение мероприятий по устройству дополнительных парковочных мес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рганизация учета зеленых насажден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улучшение качества внутридворовых проездов, подходов с целью уменьшения травма</w:t>
              <w:softHyphen/>
              <w:t>тизма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обеспечение населения физкультурно-оздоровительными, спортивно-техническими, детскими игровыми комплекс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создание комплекса мероприятий по сохранению зеленых насажден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19 778,8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целевой програм5/мы позволит обеспечит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поселок Комарово» на 2020 год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; Уставом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/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ысокий уровень благоустройства поселка Комарово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поселка. 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муниципального образования имеется ряд проблем. Большие нарекания вызывают благоустройство и санитарное содержание территории поселка.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, а также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зелен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и улучшения состояния зелёного фонда н</w:t>
      </w:r>
      <w:r>
        <w:rPr>
          <w:rFonts w:cs="Times New Roman" w:ascii="Times New Roman" w:hAnsi="Times New Roman"/>
          <w:color w:val="000000"/>
          <w:sz w:val="24"/>
          <w:szCs w:val="24"/>
        </w:rPr>
        <w:t>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 и рассады цветов в  клумбы, скашивание газонов и сбор мусора.</w:t>
      </w:r>
    </w:p>
    <w:p>
      <w:pPr>
        <w:pStyle w:val="25"/>
        <w:shd w:fill="auto" w:val="clear"/>
        <w:spacing w:lineRule="auto" w:line="240" w:before="0" w:after="0"/>
        <w:ind w:left="20" w:right="20" w:firstLine="547"/>
        <w:rPr/>
      </w:pPr>
      <w:r>
        <w:rPr>
          <w:b/>
          <w:sz w:val="24"/>
          <w:szCs w:val="24"/>
        </w:rPr>
        <w:t xml:space="preserve">Организация и содержание территории поселения </w:t>
      </w:r>
      <w:r>
        <w:rPr>
          <w:sz w:val="24"/>
          <w:szCs w:val="24"/>
        </w:rPr>
        <w:t>это бытовое и коммунальное обустройство территорий жилой застройки (детские игровые и спортивные площадки); малые архитектурные сооружения (скамейки, урны, декоративные скульптуры и композиции, вазы для цветов) и друг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и необходимых условий поддержки принятия решений в сфере социально-экономического развития муниципального образования  является обеспечение в области использования и охраны природных ресурсов и природных объектов, обеспечения экологической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основных направлений по обеспечению экологической безопасности является ликвидация несанкционированных свалок с территории внутригородского муниципального образования Санкт-Петербурга поселок Комарово. Одним из приоритетных направлений, является вопрос улучшения уровня и качества жизни населения. Важнейшим аспектом в реализации данного проекта является создание благоприятных культурных условий жизни и досуга населения муниципального образования. В связи с этим на территории поселения уделяется большое внимание праздничному и тематическому оформлению поселков при проведении государственных и общепоселковых праздников, а также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вопроса по качественному праздничному и тематическому оформлению поселков в связи с проведением праздничных мероприятий растет с каждым г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выделяемые по Программе, позволят обеспечить качественное выполнение задач по праздничному и тематическому оформлению городских территорий к проведению государственных, поселковых праздников и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и демонтаж национальных флагов, лозунгов, аншлагов, гирлянд, панно, установку декоративных элементов и композиций, трибун, эстрад, а также устройство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цепция праздничного оформления населенных пунктов, схема размещения объектов и элементов праздничного оформления разрабатывается администрацией Поселения в рамках общего плана проведения торжественных мероприятий.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 внутригородского муниципального образования Санкт-Петербурга поселок Кома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мероприятий по устройству дополнительных парковочных мес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и содержание малых архитектурных форм, уличной мебели и хозяйственно-бытового оборудования, необходимого для благоустройства территории внутригородского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учета зеленых насаж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25"/>
        <w:shd w:fill="auto" w:val="clear"/>
        <w:spacing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определены следующими нормативными правовыми акта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firstLine="540"/>
        <w:rPr/>
      </w:pPr>
      <w:r>
        <w:rPr>
          <w:sz w:val="24"/>
          <w:szCs w:val="24"/>
        </w:rPr>
        <w:t xml:space="preserve">Федеральный </w:t>
      </w:r>
      <w:r>
        <w:rPr>
          <w:rStyle w:val="7"/>
          <w:sz w:val="24"/>
          <w:szCs w:val="24"/>
        </w:rPr>
        <w:t xml:space="preserve">закон </w:t>
      </w:r>
      <w:r>
        <w:rPr>
          <w:sz w:val="24"/>
          <w:szCs w:val="24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19 778 8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обеспечивающих комфортные условия для работы и отдыха населе</w:t>
        <w:softHyphen/>
        <w:t>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 «Благоустройство территории муниципального образования поселок Комарово» в 2021 году</w:t>
      </w:r>
    </w:p>
    <w:tbl>
      <w:tblPr>
        <w:tblW w:w="150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89"/>
        <w:gridCol w:w="1276"/>
        <w:gridCol w:w="1842"/>
        <w:gridCol w:w="1275"/>
        <w:gridCol w:w="1277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з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, изготовление и установка уличных информационных стенд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, обследование, содержание и уборка территорий спортивных площад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следование и уборка территорий детских площадок (уборка территорий ЗНОП МЗ зон отдыха S-3081 м2, уборка детских площадок, ремонт дет. площадок, уличных тренажеров, приобретение и установка детской карусели, взамен неисправленной по адресу: 2 дачная уд.39А (сквер зона отдыха) -54,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 и цветочное оформление, на внутриквартальных терр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збивка цветников и клумб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 (посадка и уход 64 дерева 1 595,2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(Оплата электроэнергии, подсоединение к эл.линиям, монтаж-демонтаж елки, консолей, растяжек, хран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ого полномочия Санкт-Петербурга по организации и осуществлению уборки и санитарной очистки территорий за счет средств субвенций 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-IV 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6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наружного освещения детских площадок на внутриквартальных территориях по адресу: СПб, пос. Комарово, сквер б/н юго-восточнее пересечения Школьной ул. и Озёрной ул., сквер б/н южнее д.39а по 2-ой Дачной ул.,, выполнение работ по проектированию комплексного благоустройства внутриквартальной территории  по адресу: ул. Громыхалова  д. 20/12 (согласно сметы), выполнение работ по проект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я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устройств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крытий, предназначенных для кратковременного и длительного хранения индивидуального автотранспорта по адресу: СПб, пос. Комарово, 3-я Дачная ул.д.8 (согласно сметы), восстановительная стоимость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внутриквартальных территорий в части обеспечения ремонта покрытий, расположенных на внутриквартальных территориях по адресу: Привокзальная ул. у д.24А, Коллективный проезд, 2-я Дачная ул. у д.3, (согласно сме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санитарных руб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удаление аварийных, больных деревьев и кустарников) на территориях, не относящихся к территориям зеленных насаждений в соответствии с законом Санкт-Петербурга (санитарная рубка - 450,0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размещению, взамен существующих, элементов детского и спортивного оборудования по адресу: сквер б/н на пересечении Привокзальной ул. и 4-й Дачной ул. (ЗНОП 38-111-11)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ок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77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1-05-27T12:32:00Z</cp:lastPrinted>
  <dcterms:modified xsi:type="dcterms:W3CDTF">2021-06-09T12:19:00Z</dcterms:modified>
  <cp:revision>183</cp:revision>
  <dc:subject/>
  <dc:title>                                                                                   Приложение №  1</dc:title>
</cp:coreProperties>
</file>