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7.05.2021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Благоустройство территории муниципального образования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19 713,8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5/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поселок Комарово» на 2020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9 713 8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 программы «Благоустройство территории муниципального образования поселок Комарово» в 2021 году</w:t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89"/>
        <w:gridCol w:w="1276"/>
        <w:gridCol w:w="1842"/>
        <w:gridCol w:w="1275"/>
        <w:gridCol w:w="1277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установка и содержание, уличной мебели и хозяйственно-бытового оборудования, изготовление и установка уличных информационных стендов 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, обследование, содержание и уборка территорий спортивных площад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бследование и уборка территорий детских площадок (уборка территорий ЗНОП МЗ зон отдыха S-3081 м2 -детских площадок, ремонт дет. площадок, уличных тренажеров, приобретение и установка детской карусели, взамен неисправленной по адресу: 2 дачная уд.39А (сквер зона отдыха) -54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69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ленение и цветочное оформление, на внутриквартальных территор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компенсационному озеленению в отношении территорий зеленых насаждений  общего пользования  местного значения, осуществляемому в соответствии с законом Санкт-Петербурга (посадка и уход 64 дерева 1 595,2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 09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 (Оплата электроэнергии, подсоединение к эл.линиям, монтаж-демонтаж елки, консолей, растяжек, хран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ого полномочия Санкт-Петербурга по организации и осуществлению уборки  и санитарной очистки территорий за счет средств субвенций из бюджет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ектированию наружного освещения детских площадок на внутриквартальных территориях по адресу: СПб, пос. Комарово, сквер б/н юго-восточнее пересечения Школьной ул. и Озёрной ул., сквер б/н южнее д.39а по 2-ой Дачной ул.,, выполнение работ по проектированию комплексного благоустройства внутриквартальной территории  по адресу: ул. Громыхалова  д. 20/12 (согласно сметы), выполнение работ по проектир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я покрытий, предназначенных для кратковременного и длительного хранения индивидуального автотранспорта по адресу: СПб, пос. Комарово, 3-я Дачная ул.д.8 (согласно см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устройств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крытий, предназначенных для кратковременного и длительного хранения индивидуального автотранспорта по адресу: СПб, пос. Комарово, 3-я Дачная ул.д.8 (согласно сметы), восстановительная стоимость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внутриквартальных территорий в части обеспечения ремонта покрытий, расположенных на внутриквартальных территориях по адресу: Привокзальная ул. у д.24А, Коллективный проезд, 2-я Дачная ул. у д.3,  (согласно сме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санитарных руб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удаление аварийных, больных деревьев и кустарников) на территориях, не относящихся к территориям зеленных насаждений в соответствии с законом Санкт-Петербурга  (санитарная рубка - 450,0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7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40655</cp:lastModifiedBy>
  <cp:lastPrinted>2021-05-27T12:32:00Z</cp:lastPrinted>
  <dcterms:modified xsi:type="dcterms:W3CDTF">2021-05-27T09:33:00Z</dcterms:modified>
  <cp:revision>177</cp:revision>
  <dc:subject/>
  <dc:title>                                                                                   Приложение №  1</dc:title>
</cp:coreProperties>
</file>