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РГАНА МЕСТНОГО САМОУПРАВЛЕНИЯ МО поселок КОМ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05"/>
        <w:gridCol w:w="5700"/>
        <w:gridCol w:w="4740"/>
      </w:tblGrid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05"/>
        <w:gridCol w:w="5700"/>
        <w:gridCol w:w="4740"/>
      </w:tblGrid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рг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рг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- юрис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Buh</dc:creator>
  <dc:description/>
  <cp:keywords/>
  <dc:language>en-US</dc:language>
  <cp:lastModifiedBy>43065</cp:lastModifiedBy>
  <cp:lastPrinted>2017-02-13T17:22:00Z</cp:lastPrinted>
  <dcterms:modified xsi:type="dcterms:W3CDTF">2021-04-21T08:19:00Z</dcterms:modified>
  <cp:revision>2</cp:revision>
  <dc:subject/>
  <dc:title/>
</cp:coreProperties>
</file>