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2.03.2021 № 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Организация и проведение официальных физкультурных мероприятий, физкультурно-оздоровительных мероприятий и спортивных мероприятий на территории внутригородского муниципального образования Санкт-Петербурга поселок Комарово» в 2021 году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  <w:p>
            <w:pPr>
              <w:pStyle w:val="Heading1"/>
              <w:rPr/>
            </w:pPr>
            <w:r>
              <w:rPr/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рганизация и проведение официальных физкультурных мероприятий, физкультурно оздоровительных мероприятий и спортивных мероприятия на территории внутригородского муниципального образования Санкт-Петербурга поселок Комарово» в 2020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9.04.199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80-ФЗ «О физической культуре и спорте в Российской Федерации»; Закон Санкт-Петербурга от 22.04.2002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177-14 «О физиче</w:t>
              <w:softHyphen/>
              <w:t xml:space="preserve">ской культуре и спорте в Санкт-Петербурге»; Закон Санкт-Петербурга от 23.09.200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420-79 «Об организации местного самоуправления в Санкт-Петербурге», Устав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сновные цели программы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Эффективное использование возможностей физической культуры и спорта во всестороннем физическом и духовном развитии личности, укреплении здоровья и профилактике заболеваний и девиантного поведения молодежи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 на территории внутригородского муниципального образования Санкт-Петербурга поселок Комарово.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Основные задачи программы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- формирование у населения потребности регулярных занятиях физической культурой и спортом;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- 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-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, включая организацию спортивно-оздоровительных лагерей;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физической культуры и спорта с учетом возрастных и социальных особенностей различных групп населения, обеспечение раскрытия социальной значимости физической культуры и спорта, их роль в оздоровлении нации, формировании здорового образа жизни граждан, борьбе с негативными явлениями – курением, употреблением алкоголя, наркотиков, детской преступностью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0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1 году составит </w:t>
            </w:r>
            <w:r>
              <w:rPr>
                <w:rFonts w:cs="Times New Roman" w:ascii="Times New Roman" w:hAnsi="Times New Roman"/>
                <w:b/>
              </w:rPr>
              <w:t>2 110,0 тыс.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целевой программы позволит обеспечить: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- улучшение состояния физического здоровья, 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- снижение заболеваемости за счет привле</w:t>
              <w:softHyphen/>
              <w:t xml:space="preserve">чения населения к спортивной деятельности и формирование здорового образа жизни;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числа занимающихся физической культурой и спортом на регулярной основе, в том числе детей школьного возраста и пожилых людей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рганизация и проведение официальных физкультурных мероприятий, физкультурно-оздоровительных мероприятий и спортивных мероприятия на территории внутригородского муниципального образования Санкт-Петербурга поселок Комарово» </w:t>
      </w:r>
      <w:r>
        <w:rPr>
          <w:rFonts w:cs="Times New Roman" w:ascii="Times New Roman" w:hAnsi="Times New Roman"/>
          <w:sz w:val="24"/>
          <w:szCs w:val="24"/>
        </w:rPr>
        <w:t xml:space="preserve">на 2020 год разработана в соответствии с Федеральным законом от 29.04.1999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80-ФЗ «О физической культуре и спорте в Российской Федерации», Законом Санкт-Петербурга от 22.04.2002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177-14 «О физиче</w:t>
        <w:softHyphen/>
        <w:t xml:space="preserve">ской культуре и спорте в Санкт-Петербурге», Законом Санкт-Петербурга от 23.09.2009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420-79 «Об организации местного самоуправления в Санкт-Петербурге», Уставом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</w:t>
      </w:r>
    </w:p>
    <w:p>
      <w:pPr>
        <w:pStyle w:val="Default"/>
        <w:jc w:val="center"/>
        <w:rPr>
          <w:b/>
          <w:b/>
          <w:bCs/>
        </w:rPr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и тесная взаимосвязь отдельных направлений культурной деятельности требует широкого взаимодействия органов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олитики в сфере физической культуры и спорта предусматривающей, укрепление здоровья населения и формирование здорового образа жизни, создание благоприятных условий для увеличения охвата населения спортом и физической куль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органически связаны с фундаментальными основами общественного устройства и развития общества. Решение важнейших общенациональных задач –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муниципального образования, региона и страны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ставленных целей и задач способствует развитию человеческого потенциала, укреплению здоровья нации. Достижение высоких спортивных результатов спортсменами  на спортивных соревнованиях оказывае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. В настоящее время,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порта становится не только все более заметным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спортивных состязаниях различного уровня являются доказательством жизнеспособности и духовной силы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в настоящее время имеется ряд проблем, влияющих на развитие физической культуры и спорта в муниципальном образовании, требующих оперативного решен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привлечение населения к регулярным занятиям физической культур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для систематического занятия спортом у большинства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роблемы вызывают ряд рис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ачества спортивной инфраструктуры в муниципальном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удшение физического развития, подготовки и здоровья населения, в том числе детей и подро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охвата населения, регулярно занимающегося спортом и физической культур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Основные цели программы: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Эффективное использование возможностей физической культуры и спорта во всестороннем физическом и духовном развитии личности, укреплении здоровья и профилактике заболеваний и девиантного поведения молодежи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 на территории внутригородского муниципального образования Санкт-Петербурга поселок Комарово.</w:t>
      </w:r>
    </w:p>
    <w:p>
      <w:pPr>
        <w:pStyle w:val="Heading1"/>
        <w:jc w:val="both"/>
        <w:rPr/>
      </w:pPr>
      <w:r>
        <w:rPr>
          <w:szCs w:val="24"/>
        </w:rPr>
        <w:t>Основные задачи программы</w:t>
      </w:r>
      <w:r>
        <w:rPr>
          <w:i/>
          <w:szCs w:val="24"/>
        </w:rPr>
        <w:t>:</w:t>
      </w:r>
      <w:r>
        <w:rPr>
          <w:szCs w:val="24"/>
        </w:rPr>
        <w:t xml:space="preserve">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формирование у населения потребности регулярных занятиях физической культурой и спортом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-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, включая организацию спортивно-оздоровительных лагерей; </w:t>
      </w:r>
    </w:p>
    <w:p>
      <w:pPr>
        <w:pStyle w:val="Default"/>
        <w:jc w:val="both"/>
        <w:rPr/>
      </w:pPr>
      <w:r>
        <w:rPr/>
        <w:t xml:space="preserve">Пропаганда физической культуры и спорта с учетом возрастных и социальных особенностей различных групп населения, обеспечение раскрытия социальной значимости физической культуры и спорта, их роль в оздоровлении нации, формировании здорового образа жизни граждан, борьбе с негативными явлениями – курением, употреблением алкоголя, наркотиков, детской </w:t>
      </w:r>
      <w:r>
        <w:rPr>
          <w:sz w:val="22"/>
          <w:szCs w:val="22"/>
        </w:rPr>
        <w:t>преступностью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1 год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 xml:space="preserve">2 110 000,00 рублей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Реализация мероприятий целевой программы позволит обеспечить: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- улучшение состояния физического здоровья,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снижение заболеваемости за счет привле</w:t>
        <w:softHyphen/>
        <w:t xml:space="preserve">чения населения к спортивной деятельности и формирование здорового образа жизни; </w:t>
      </w:r>
    </w:p>
    <w:p>
      <w:pPr>
        <w:pStyle w:val="Default"/>
        <w:jc w:val="both"/>
        <w:rPr/>
      </w:pPr>
      <w:r>
        <w:rPr/>
        <w:t>- увеличение числа занимающихся физической культурой и спортом на регулярной основе, в том числе детей школьного возраста и пожилых людей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муниципальной программы                    </w:t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    </w:t>
      </w:r>
      <w:r>
        <w:rPr>
          <w:rStyle w:val="Emphasis"/>
          <w:b/>
          <w:i w:val="false"/>
          <w:sz w:val="22"/>
          <w:szCs w:val="22"/>
        </w:rPr>
        <w:t>«Организация и проведение официальных физкультурных мероприятий, физкультурно- оздоровительных мероприятий и спортивных мероприятий на территории внутригородского муниципального образования Санкт-Петербурга поселок Комарово в 2021 году»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турнира «Кубок Комарово»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нятий по аэробик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о-массовых занятий по футболу для детей и подростков, приобретение мячей, жилеток, оплата работы тренера (дети – 4 группы)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й секции по настольному теннису для детей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мини турнира по настольному теннису, приобретение призов;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4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й секции по волейболу для дет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4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заряд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4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портивной комна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II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вартал </w:t>
            </w: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4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ини турнира бампербол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вартал </w:t>
            </w: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orient="landscape" w:w="16838" w:h="11906"/>
      <w:pgMar w:left="993" w:right="110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1-26T13:10:00Z</cp:lastPrinted>
  <dcterms:modified xsi:type="dcterms:W3CDTF">2021-03-22T10:06:00Z</dcterms:modified>
  <cp:revision>88</cp:revision>
  <dc:subject/>
  <dc:title>                                                                                   Приложение №  1</dc:title>
</cp:coreProperties>
</file>