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8910</wp:posOffset>
            </wp:positionH>
            <wp:positionV relativeFrom="paragraph">
              <wp:posOffset>-95885</wp:posOffset>
            </wp:positionV>
            <wp:extent cx="677545" cy="82804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Внутригородское муниципальное образование</w:t>
      </w:r>
    </w:p>
    <w:p>
      <w:pPr>
        <w:pStyle w:val="Header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>Санкт-Петербурга поселок Комарово</w:t>
        <w:tab/>
      </w:r>
    </w:p>
    <w:p>
      <w:pPr>
        <w:pStyle w:val="Header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222885</wp:posOffset>
                </wp:positionV>
                <wp:extent cx="6093460" cy="16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ab/>
        <w:t>МЕСТНАЯ АДМИНИСТРАЦИЯ</w:t>
      </w:r>
      <w:r>
        <w:rPr>
          <w:lang w:val="en-US" w:eastAsia="en-US"/>
        </w:rPr>
        <w:tab/>
      </w:r>
    </w:p>
    <w:p>
      <w:pPr>
        <w:pStyle w:val="TextBodyIndent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>28.12.2018 года</w:t>
        <w:tab/>
        <w:tab/>
        <w:tab/>
        <w:t xml:space="preserve">                                         </w:t>
        <w:tab/>
        <w:t xml:space="preserve">                        № 4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«Об утверждении плана контрольной </w:t>
      </w:r>
    </w:p>
    <w:p>
      <w:pPr>
        <w:pStyle w:val="Normal"/>
        <w:jc w:val="both"/>
        <w:rPr/>
      </w:pPr>
      <w:r>
        <w:rPr/>
        <w:t xml:space="preserve">деятельности по осуществлению </w:t>
      </w:r>
    </w:p>
    <w:p>
      <w:pPr>
        <w:pStyle w:val="Normal"/>
        <w:jc w:val="both"/>
        <w:rPr/>
      </w:pPr>
      <w:r>
        <w:rPr/>
        <w:t xml:space="preserve">внутреннего муниципального финансового </w:t>
      </w:r>
    </w:p>
    <w:p>
      <w:pPr>
        <w:pStyle w:val="Normal"/>
        <w:jc w:val="both"/>
        <w:rPr/>
      </w:pPr>
      <w:r>
        <w:rPr/>
        <w:t>контроля 2019 год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обеспечения соблюдения бюджетного законодательства Российской Федерации в соответствии со ст. 269.2 Бюджетного кодекса Российской Федерации,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Местной администрации от 07.12.2016 № 88 «Об утверждении Положения о порядке осуществления внутреннего муниципального финансового контроля во внутригородском муниципальном образовании Санкт-Петербурга» поселок Комарово», Местная администрация внутригородского муниципального образования Санкт-Петербурга поселок Комарово,</w:t>
      </w:r>
    </w:p>
    <w:p>
      <w:pPr>
        <w:pStyle w:val="Normal"/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Утвердить План контрольной деятельности по осуществлению внутреннего финансового контроля на второе полугодие </w:t>
      </w:r>
      <w:bookmarkStart w:id="0" w:name="_GoBack"/>
      <w:bookmarkEnd w:id="0"/>
      <w:r>
        <w:rPr>
          <w:sz w:val="28"/>
          <w:szCs w:val="28"/>
        </w:rPr>
        <w:t>2019 год, согласно приложению № 1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иссию по осуществлению внутреннего муниципального финансового контроля согласно приложению № 2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 и подлежит опубликованию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й администрации </w:t>
        <w:tab/>
        <w:t xml:space="preserve">                                              Е.А  Торопов 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276"/>
        <w:ind w:left="0" w:righ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auto" w:line="276"/>
        <w:ind w:left="0" w:righ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auto" w:line="276"/>
        <w:ind w:left="5245" w:right="-1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/>
        <w:t>Приложение №1</w:t>
      </w:r>
    </w:p>
    <w:p>
      <w:pPr>
        <w:pStyle w:val="Style19"/>
        <w:jc w:val="right"/>
        <w:rPr/>
      </w:pPr>
      <w:r>
        <w:rPr/>
        <w:tab/>
        <w:t>к Распоряжению № 49 от  28.12.2018</w:t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/>
      </w:pPr>
      <w:r>
        <w:rPr/>
        <w:t>План контрольной деятельности по осуществлению внутреннего муниципального контроля на 2019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2"/>
        <w:gridCol w:w="2126"/>
        <w:gridCol w:w="1559"/>
        <w:gridCol w:w="1134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кт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 контроль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ряем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стная администрация внутригородскогомуниципального образования Санкт-Петербурга поселок Кома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троль за целевым использованием предоставленных межбюджетных трансфертов из бюджета Санкт-Петерб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01.01.2019 по текущий период 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.бухгалтер – Ефимова М.Н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ый специалист – Краснянская А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ная администрация внутригородскогомуниципального образования Санкт-Петербурга поселок Кома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верка полноты и достоверности отчетности о реализации ведомственной целевой программы «Участие в деятельности по профилактике правонарушений в Санкт-петербурге на территории внутригородского муниципального образования  Санкт-Петербурга  поселок Комаровов 2019 год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01.01.2019 по текущий период 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 МА МО поселок Комарово – Торопов Е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дущий специалист –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зьмина Л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510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510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510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510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510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510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510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510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510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5103" w:right="-1" w:hanging="0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№ 49 от 28.12.2018</w:t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а Местной администрации внутригородского муниципального образования поселок Комарово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й бухгалтер Местной администрации внутригородского муниципального образования поселок Комарово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Местной администрации внутригородского муниципального образования поселок Комаров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Местной администрации внутригородского муниципального образования поселок Комаров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">
    <w:altName w:val="Algerian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rFonts w:ascii="NewtonC;Algerian" w:hAnsi="NewtonC;Algerian" w:cs="NewtonC;Algerian"/>
      <w:b/>
      <w:bCs w:val="false"/>
      <w:color w:val="000000"/>
      <w:spacing w:val="1"/>
      <w:position w:val="0"/>
      <w:sz w:val="21"/>
      <w:sz w:val="21"/>
      <w:vertAlign w:val="baseline"/>
    </w:rPr>
  </w:style>
  <w:style w:type="character" w:styleId="Fill">
    <w:name w:val="fill"/>
    <w:basedOn w:val="Style14"/>
    <w:qFormat/>
    <w:rPr>
      <w:color w:val="FF0000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overflowPunct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32:00Z</dcterms:created>
  <dc:creator>user</dc:creator>
  <dc:description/>
  <cp:keywords/>
  <dc:language>en-US</dc:language>
  <cp:lastModifiedBy>user</cp:lastModifiedBy>
  <cp:lastPrinted>2018-05-04T22:14:00Z</cp:lastPrinted>
  <dcterms:modified xsi:type="dcterms:W3CDTF">2021-03-24T14:51:00Z</dcterms:modified>
  <cp:revision>3</cp:revision>
  <dc:subject/>
  <dc:title>Местная администрация муниципального образования поселок Комарово</dc:title>
</cp:coreProperties>
</file>