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30.12.2019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96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docStart_1"/>
      <w:bookmarkStart w:id="2" w:name="_docStart_1"/>
      <w:bookmarkEnd w:id="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«Об утверждени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вышения эффективности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муниципальными финансами внутригород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муниципального образования Санкт-Петербург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оселок Комарово до 2024 год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hd w:fill="FEFFFF" w:val="clear"/>
        <w:ind w:right="29" w:firstLine="720"/>
        <w:jc w:val="both"/>
        <w:rPr/>
      </w:pPr>
      <w:r>
        <w:rPr/>
        <w:t>На основании Федерального закона от 06.10.2003 № 131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 руководствуясь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</w:t>
      </w:r>
    </w:p>
    <w:p>
      <w:pPr>
        <w:pStyle w:val="Style20"/>
        <w:shd w:fill="FEFFFF" w:val="clear"/>
        <w:ind w:right="2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</w:t>
        <w:tab/>
        <w:t>Признать утратившим силу постановление Местной администрации внутригородского муниципального образования Санкт-Петербурга поселок Комарово от 06.03.2014 № 3 «Об утверждении муниципальной Программы повышения эффективности управления муниципальными финансами муниципального образования поселок Комарово»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2. Утвердить программу по повышению эффективности управления муниципальными финансами внутригородского муниципального образования Санкт-Петербурга поселка Комарово до 2024 года согласно Приложения 1 к настоящему Постановл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опубликования на официальном сайте внутригородского муниципального образования поселок Комарово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rPr/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А. Торопов     </w:t>
      </w:r>
    </w:p>
    <w:p>
      <w:pPr>
        <w:pStyle w:val="Normal"/>
        <w:autoSpaceDE w:val="false"/>
        <w:spacing w:before="0" w:after="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1 к </w:t>
      </w:r>
      <w:r>
        <w:rPr>
          <w:sz w:val="24"/>
          <w:szCs w:val="24"/>
        </w:rPr>
        <w:t>Постановлению Местной администрации внутригородского муниципального образования Санкт-Петербурга поселок Комарово от 30.12.2019 № 96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82727"/>
          <w:sz w:val="21"/>
          <w:szCs w:val="24"/>
        </w:rPr>
      </w:pPr>
      <w:r>
        <w:rPr>
          <w:rFonts w:cs="Arial" w:ascii="Arial" w:hAnsi="Arial"/>
          <w:b/>
          <w:bCs/>
          <w:color w:val="282727"/>
          <w:sz w:val="21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82727"/>
          <w:sz w:val="24"/>
          <w:szCs w:val="24"/>
        </w:rPr>
      </w:pPr>
      <w:r>
        <w:rPr>
          <w:rFonts w:cs="Arial" w:ascii="Arial" w:hAnsi="Arial"/>
          <w:b/>
          <w:bCs/>
          <w:color w:val="282727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о повышению эффективности управления муниципальными финансами внутригородского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ок Комарово до 2024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Настоящая Программа по повышению эффективности управления муниципальными финансами внутригородского муниципального образования Санкт-Петербурга поселок Комарово (далее - «Программа») разработана в соответствии с Бюджетным посланием Президента Российской Федерации о бюджетной политике на 2014-2016 годы, Постановлением Правительства Российской Федерации от 15.04.2014 № 320 «Об утверждении государственной программы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,  Концепцией повышения эффективности бюджетных расходов Российской Федерации в 2019-2024 годах, Бюджетным кодексом Российской Федерации и определяет основные направления деятельности органов местного самоуправления в указанной сфере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1. ИСХОДНОЕ СОСТОЯНИЕ БЮДЖЕТНОЙ СФЕРЫ И ЗАДАЧИ ПРОГРАММЫ.</w:t>
      </w:r>
    </w:p>
    <w:p>
      <w:pPr>
        <w:pStyle w:val="Normal"/>
        <w:shd w:fill="FFFFFF" w:val="clear"/>
        <w:spacing w:before="0" w:after="0"/>
        <w:rPr>
          <w:color w:val="282727"/>
          <w:sz w:val="16"/>
          <w:szCs w:val="16"/>
        </w:rPr>
      </w:pPr>
      <w:r>
        <w:rPr>
          <w:b/>
          <w:bCs/>
          <w:color w:val="282727"/>
          <w:sz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Разработка Программы обусловлена необходимостью выработки эффективных механизмов реализации на территории муниципального образования новых задач, повышения эффективности и результативности управления бюджетными средствами при достижении приоритетных целей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На протяжении последних десяти лет в муниципальном образовании осуществляется планомерный процесс реформирования муниципальных финансов, основной целью которого является повышение эффективности бюджетных расходов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реобразования, проводимые в муниципальном образовании, позволили повысить качество управления средствами местного бюджета, в рамках которы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/>
      </w:pPr>
      <w:r>
        <w:rPr>
          <w:color w:val="282727"/>
          <w:sz w:val="24"/>
          <w:szCs w:val="24"/>
        </w:rPr>
        <w:t>сформирован «программный» бюджет, расходы бюджета муниципального образования формируются в рамках муниципальных (ведомственных) программ, которые ежегодно утверждаются постановлением Местной Администрации внутригородского муниципального образования Санкт-Петербурга поселок Комарово (далее – «Местная Администрация») «Об утверждении муниципальных программ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ежеквартально проводится оценка качества организации и осуществления бюджет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силен контроль за расходованием бюджетных средств на всех стадиях осуществления муниципальных закупо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 xml:space="preserve">    </w:t>
      </w:r>
      <w:r>
        <w:rPr>
          <w:color w:val="282727"/>
          <w:sz w:val="24"/>
          <w:szCs w:val="24"/>
        </w:rPr>
        <w:t>осуществляется контроль за соблюдением норматива формирования расходов на содержание  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беспечивается систематический контроль за правомерным и целевым использованием средств бюджета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едется постоянная работа по автоматизации бюджетного процесса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Характерной чертой бюджетной политики на современном этапе является повышение эффективности и результативности бюджетных расходов. В этом направлении необходимо продолж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 xml:space="preserve">     </w:t>
      </w:r>
      <w:r>
        <w:rPr>
          <w:color w:val="282727"/>
          <w:sz w:val="24"/>
          <w:szCs w:val="24"/>
        </w:rPr>
        <w:t>повышать эффективность муниципального у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 xml:space="preserve">    </w:t>
      </w:r>
      <w:r>
        <w:rPr>
          <w:color w:val="282727"/>
          <w:sz w:val="24"/>
          <w:szCs w:val="24"/>
        </w:rPr>
        <w:t>обеспечивать выполнение расходных обязательств в полном объеме и решать приоритетные задачи социально-экономического развития муниципального образования в условиях ограниченности ресур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 </w:t>
      </w:r>
      <w:r>
        <w:rPr>
          <w:color w:val="282727"/>
          <w:sz w:val="24"/>
          <w:szCs w:val="24"/>
        </w:rPr>
        <w:t>Для обеспечения системности таких преобразований, в целях повышения эффективности бюджетных расходов, разработана </w:t>
      </w:r>
      <w:r>
        <w:rPr>
          <w:i/>
          <w:iCs/>
          <w:color w:val="282727"/>
          <w:sz w:val="24"/>
          <w:szCs w:val="24"/>
        </w:rPr>
        <w:t>«Программа по повышению эффективности управления муниципальными финансами внутригородского муниципального образования Санкт-Петербурга поселок Комарово до 2024 года»</w:t>
      </w:r>
      <w:r>
        <w:rPr>
          <w:color w:val="282727"/>
          <w:sz w:val="24"/>
          <w:szCs w:val="24"/>
        </w:rPr>
        <w:t>. План мероприятий по оздоровлению управления муниципальными финансами внутригородского муниципального образования Санкт-Петербурга поселок Комарово до 2024 года представлен в Приложении к настоящей Програм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Сроки реализации программы – 2020-2024 годы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16"/>
          <w:szCs w:val="16"/>
        </w:rPr>
      </w:pPr>
      <w:r>
        <w:rPr>
          <w:color w:val="28272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Для повышения качества управления муниципальными финансами и формирования современной системы управления необходи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разработка стратегии расходования бюджетных средств исходя из долгосрочных перспекти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результативности расходования бюджетных средств за счет их ориентации на достижение конечного результата наиболее эффективным способ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величение степени самостоятельности и ответственности главных распорядителей, разработка и внедрение методов и процедур оценки качества финансового менеджмента, развития внутреннего аудита, укрепление финансовой дисципл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прозрачности бюджет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вершенствование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  <w:r>
        <w:rPr>
          <w:color w:val="282727"/>
          <w:sz w:val="24"/>
          <w:szCs w:val="24"/>
        </w:rPr>
        <w:t>Цель программы - обеспечение потребностей граждан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Исходя из текущей экономической ситуации и задач, озвученных Президентом и Правительством Российской Федерации, достижение поставленной цели будет осуществляться посредством решения задач Программы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беспечению сбалансированности и устойчивости бюджетной систе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ю качества и доступности предоставляемых муниципальных услуг (выполняемых рабо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ю эффективности расходования бюджетных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силению «программной» ориентированности бюджета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птимизации бюджетных расхо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силению роли финансового контроля в управлении бюджетным процессом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жидаемые результаты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здание стабильных финансовых условий для устойчивого экономического роста муниципального образования, повышения уровня качества жизни жителей муниципального образования за счет обеспечения долгосрочной сбалансированности, устойчивости и платежеспособности местного бюдже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существле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беспечение потребностей жителей муниципального образования в муниципальных услугах, увеличения их доступности и каче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эффективности использования бюджетных средств по осуществлению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величение поступлений налоговых и неналоговых доходов местного бюдже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балансированность и устойчивость бюджета муниципального образования п. Комарово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Инструменты управления муниципальными финанс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лучшение системы управления налоговыми расхо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недрение эффективных процедур планирования и своевременных технологий исполнения бюдж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эффективности и качества оказания муниципальных услуг в социальной сфере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rPr/>
      </w:pPr>
      <w:r>
        <w:rPr>
          <w:b/>
          <w:bCs/>
          <w:color w:val="282727"/>
          <w:sz w:val="21"/>
        </w:rPr>
        <w:t>2.     ОБЕСПЕЧЕНИЕ СБАЛАНСИРОВАННОСТИ И УСТОЙЧИВОСТИ БЮДЖЕТНОЙ СИСТЕМЫ МУНИЦИПАЛЬНОГО ОБРАЗОВАНИЯ</w:t>
      </w:r>
      <w:r>
        <w:rPr>
          <w:color w:val="282727"/>
          <w:sz w:val="21"/>
          <w:szCs w:val="21"/>
        </w:rPr>
        <w:t>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 Бюджетная и налоговая политика на долгосрочную перспективу формируется исходя из необходимости повышения уровня благосостояния жителей и достижения устойчивых темпов экономического развития.  Достижение этой цели может быть обеспечено при наличии благоприятных условий для жизни населения, а также эффективной деятельности органов муниципальной власти, что требует обоснованной оценки ресурсного потенциала муниципального образования в достижении поставленной цели. Модель постоянного роста бюджетных расходов исчерпала свои возможности. В сложившейся ситуации принятие финансово необеспеченных решений, какими бы полезными они не были, приведет к потере устойчивости местного бюджета, недоверию к проводимой финансовой политике. Разработка бюджетной стратегии, определяющей долгосрочную политику в сфере управления доходной и расходной частями местного бюджета, является важным направлением повышения эффективности бюджетных расходов. Исходя из вышеизложенного при формировании бюджета муниципального образования разрабатываются следующие нормативно-правовые документы: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рогноз социально-экономического развития муниципального образования. Разработка прогноза это необходимое условие для разработки бюджетной стратегии, которая определяет финансовые возможности достижения основных целей и результатов муниципальной политики, при обеспечении долгосрочной сбалансированности и устойчивости бюджетной системы и повышении эффективности бюджетных расходо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/>
      </w:pPr>
      <w:r>
        <w:rPr>
          <w:color w:val="282727"/>
          <w:sz w:val="24"/>
          <w:szCs w:val="24"/>
        </w:rPr>
        <w:t>Мероприятия муниципальных (ведомственных) программ формируются с учетом прогноза социально-экономического развития на среднесрочный период. Предельные объемы прогнозных расходов бюджета на реализацию каждой муниципальной программы позволят определить приоритеты в распределении бюджетных расходов, сформировать полноценные, обеспеченные финансированием муниципальные программы, создать стимулы для ответственных исполнителей по выявлению и использованию резервов для перераспределения расходов и повышения эффективности использования бюджетных средств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3. ПРИОРИТЕТ В БЮДЖЕТНЫХ РАСХОДАХ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Основные направления бюджетных расходов должны быть ориентированы на существующие в последние годы приоритеты по видам расходов в соответствии с расходными обязательствами, установленными Законами Санкт-Петербурга. Приоритетными статьями расходов бюджета на период до 2024 года должны оставаться: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здание комфортных условий для проживания граждан в рамках реализации вопросов благоустройства территории муниципального образования, а также содержание и ремонта дорог местного значения;</w:t>
      </w:r>
    </w:p>
    <w:p>
      <w:pPr>
        <w:pStyle w:val="Normal"/>
        <w:ind w:firstLine="540"/>
        <w:rPr/>
      </w:pPr>
      <w:r>
        <w:rPr>
          <w:color w:val="282727"/>
          <w:sz w:val="24"/>
          <w:szCs w:val="24"/>
        </w:rPr>
        <w:t>решение вопросов местного значения, установленных подпунктами 4,5,6,7,8 пунктом 2 статьи 10 Закона № 420-79 от 03.09. 2009 г. «Об организации местного самоуправления в Санкт-Петербурге» (</w:t>
      </w:r>
      <w:r>
        <w:rPr>
          <w:sz w:val="24"/>
          <w:szCs w:val="24"/>
        </w:rPr>
        <w:t>организация и проведение местных и участие в организации и проведении городских праздничных и иных зрелищных мероприятий, организация и проведение мероприятий по сохранению и развитию местных традиций и обрядов,</w:t>
      </w:r>
      <w:r>
        <w:rPr/>
        <w:t xml:space="preserve"> о</w:t>
      </w:r>
      <w:r>
        <w:rPr>
          <w:sz w:val="24"/>
          <w:szCs w:val="24"/>
        </w:rPr>
        <w:t>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, проведение работ по военно-патриотическому воспитанию граждан, организация и проведение досуговых мероприятий для жителей муниципального образования);</w:t>
      </w:r>
      <w:r>
        <w:rPr>
          <w:color w:val="28272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исполнение государственного полномочия Санкт-Петербурга по организации и осуществлению в соответствии с адресными программами, утверждаемыми администрациями районов Санкт-Петербурга, уборки и санитарной очистки территорий, за исключением земельных участков, обеспечение уборки и санитарной очистки которых осуществляется гражданскими и юридическими лицами либо отнесено к полномочиям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исполнение отдельного государственного полномочия Санкт-Петербурга в области опеки и попечительства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4. ПОВЫШЕНИЕ КАЧЕСТВА И ДОСТУПНОСТИ ПРЕДОСТАВЛЯЕМЫХ МУНИЦИПАЛЬНЫХ УСЛУГ (ВЫПОЛНЯЕМЫХ РАБОТ)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     настоящее время на передний план выходят проблемы качества предоставления муниципальных услуг (работ) и государственных услуг, исполняемых в рамках переданных органам местного самоуправления отдельных государственных полномочий. При этом особое внимание необходимо уделять вопросам удовлетворенности населения получаемыми муниципальными услугами (работами). В настоящее время вопрос состоит не только в том, как использовать бюджет, чтобы услуги оказывались ответственно и эффективно, но и реально улучшалось качество предоставляемых услуг. В целях повышения эффективности оказания муниципальных услуг ежегодно уточняется перечень муниципальных услуг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5. ПОВЫШЕНИЕ ЭФФЕКТИВНОСТИ РАСХОДОВАНИЯ БЮДЖЕТНЫХ СРЕДСТВ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я объективности и качества бюджетного план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формирования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 экономической значим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качества финансового менеджмента в органах местного самоуправления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6. УСИЛЕНИЕ «ПРОГРАММНОЙ» ОРИЕНТИРОВАННОСТИ МЕСТНОГО БЮДЖЕТА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b/>
          <w:bCs/>
          <w:color w:val="282727"/>
          <w:sz w:val="21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В     качестве одного из инструментов повышения эффективности бюджетных расходов является развитие программно-целевого планирования. Это обусловлено необходимостью формирования устойчивой связи между осуществляемыми расходами и желаемыми результатами. Расходы бюджета муниципального образования в рамках муниципальных программ, без учета финансирования переданных государственных полномочий, должно составлять не менее 70%. Наличие муниципальных (ведомственных) программ делает информацию о расходах местного бюджета более подробной и обоснованной. В перспективе планируется основное внимание уделять дальнейшей качественной разработке и реализации муниципальных (ведомственных) программ как основного инструмента повышения эффективности бюджетных расходов, созданию действенного механизма контроля за их выполнением, повышению ответственности и заинтересованности ответственных исполнителей муниципальных программ за достижением наилучших результатов в рамках ограниченных финансовых ресурсов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282727"/>
          <w:sz w:val="21"/>
        </w:rPr>
      </w:pPr>
      <w:r>
        <w:rPr>
          <w:b/>
          <w:bCs/>
          <w:color w:val="282727"/>
          <w:sz w:val="21"/>
        </w:rPr>
        <w:t>7. ОПТИМИЗАЦИЯ БЮДЖЕТНЫХ РАСХОДОВ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282727"/>
          <w:sz w:val="21"/>
          <w:szCs w:val="21"/>
        </w:rPr>
      </w:pPr>
      <w:r>
        <w:rPr>
          <w:b/>
          <w:bCs/>
          <w:color w:val="282727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1"/>
          <w:szCs w:val="21"/>
        </w:rPr>
        <w:t> </w:t>
      </w:r>
      <w:r>
        <w:rPr>
          <w:color w:val="282727"/>
          <w:sz w:val="24"/>
          <w:szCs w:val="24"/>
        </w:rPr>
        <w:t>Основная цель оптимизации бюджетных расходов - создание стимулов к ответственному финансовому управлению бюджетными ресурсами и повышению качества предоставления муниципальных услуг (выполнения работ). В рамках данной задачи будет продолжено проведение курса бюджетной политики, выстроенной на принципах ответственности и предсказуемости. Ограниченность возможностей для наращивания общего объема расходов местного бюджета требует выявления резервов и перераспределения в пользу приоритетных направлений. Основными резервами в настоящее время являются: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b/>
          <w:i/>
          <w:color w:val="282727"/>
          <w:sz w:val="24"/>
          <w:szCs w:val="24"/>
        </w:rPr>
        <w:t>Оптимизация муниципальных закуп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 xml:space="preserve"> </w:t>
      </w:r>
      <w:r>
        <w:rPr>
          <w:color w:val="282727"/>
          <w:sz w:val="24"/>
          <w:szCs w:val="24"/>
        </w:rPr>
        <w:t>Одно из приоритетных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муниципальных нужд. Основным резервом повышения эффективности использования бюджетных средств будет являться оптимизация расходов на закупку товаров, работ, услуг для муниципальных нужд. С 01.01.2014 вступил в силу Федеральный закон от 05.04.2013 № 44-ФЗ « О контрактной системе в сфере закупок товаров, работ, услуг для обеспечения государственных и муниципальных нужд», согласно которому предусмотрены значительные изменения правил осуществления закупок для муниципальных нужд. Поправки затрагивают как деятельность заказчиков по организации и проведению закупок, так и деятельность участников закупок. Закон о контрактной системе регулирует закупки от этапа планирования и до этапа оценки их эффективности. Необходимо обеспечить своевременное принятие всех правовых актов. Кроме того следует провести целенаправленную работу по подготовке, переподготовке и повышению квалификации специалистов контрактной службы Местной Администрации по вопросам внедрения и развития контрактной системы в сфере закупок товаров, работ, услуг, что позволит улучшить кадровое обеспечение развития контрактной системы. Законом о контрактной системе расширяется круг участников в сфере закупок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 xml:space="preserve"> </w:t>
      </w:r>
      <w:r>
        <w:rPr>
          <w:b/>
          <w:i/>
          <w:color w:val="282727"/>
          <w:sz w:val="24"/>
          <w:szCs w:val="24"/>
        </w:rPr>
        <w:t>Оптимизация функций муниципального управления и повышение эффективности их обеспечения</w:t>
      </w:r>
      <w:r>
        <w:rPr>
          <w:color w:val="28272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 xml:space="preserve"> </w:t>
      </w:r>
      <w:r>
        <w:rPr>
          <w:color w:val="282727"/>
          <w:sz w:val="24"/>
          <w:szCs w:val="24"/>
        </w:rPr>
        <w:t>Основными направлениями повышения эффективности деятельности органов местного самоуправления должны ст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ротиводействие коррупции, снижение административных барь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кращение дублирования функций и полномочий органов местного самоуправления, а также оптимизация численности муниципальных служа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02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формирование открытости деятельности органов местного самоуправления, в том числе оказание услуг по осуществлению юридически значимых действий исполнительными органами местного самоуправления в электронной форме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1"/>
          <w:szCs w:val="21"/>
        </w:rPr>
      </w:pPr>
      <w:r>
        <w:rPr>
          <w:color w:val="282727"/>
          <w:sz w:val="24"/>
          <w:szCs w:val="24"/>
        </w:rPr>
        <w:t> </w:t>
      </w:r>
      <w:r>
        <w:rPr>
          <w:b/>
          <w:bCs/>
          <w:color w:val="282727"/>
          <w:sz w:val="21"/>
        </w:rPr>
        <w:t>8.УСИЛЕНИЕ РОЛИ ФИНАНСОВОГО КОНТРОЛЯ В УПРАВЛЕНИИ БЮДЖЕТНЫМ ПРОЦЕССОМ.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эффективности и прозрачности управления общественными финансами является главной целью муниципального финансового контроля. Развитие системы финансового контроля в муниципальном образовании должно идти в направлении контроля эффективности и результативности бюджетных расходов, включающего контроль экономической обоснованности, правомерности и эффективности использования муниципальных финансовых ресурсов, анализ результативности их исполь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 рамках контрольной деятельности необходимо: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сить качество проведения контрольных мероприятий, включая анализ эффективности, результативности экономичности, в том числе по предоставлению муниципальных услуг;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обеспечить проведение внутреннего финансового контроля главными распорядителями средств местного бюджета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 целях недопущения роста кредиторской задолженности необходимо продолжить проводить ежемесячный мониторинг состояния просроченной кредиторской задолженности, осуществлять постоянный контроль за своевременной выплатой заработной пл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 </w:t>
      </w:r>
      <w:r>
        <w:rPr>
          <w:color w:val="282727"/>
          <w:sz w:val="24"/>
          <w:szCs w:val="24"/>
        </w:rPr>
        <w:t>В целях повышения качества и результативности контрольных мероприятий необходимо обеспечить контроль за целевым и эффективным расходованием бюджетных средств с осуществлением оценки достижения показателей эффективности и результативности расходов, выделенных в рамках муниципальных (ведомственных)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Изменения, внесенные в Бюджетный кодекс Российской Федерации, нацелены на развитие системы муниципального финансового контроля, необходимого для повышения качества управления общественными финансами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 целях повышения эффективности осуществления финансового контроля утвержден порядок осуществления внутреннего финансового контроля главными распорядителями средств местного бюдж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Переход к программно-целевым принципам бюджетного планирования и исполнения бюджета потребует усиления финансового контроля за полнотой и достоверностью отчетности о реализации муниципальных (ведомственных) программ муниципального образования. В целях совершенствования контроля за целевым и эффективным использованием бюджетных средств должно продолжаться осуществление финансового контроля направленное 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совершенствование правовых и методологических основ муниципального финансового контроля с учетом изменений, вносимых в бюджетное законодатель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недрение новых методов финансового контроля, в том числе направленных на предотвращение нарушений при использовании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рименение новых мер принуждения и привлечения к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эффективности внутреннего финансового 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лучшение качества оказываемых 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силение контроля в сфере закупок в целях эффективного использования средств бюджета района в рамках исполнения Закона о контрактной систе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усиление контроля за эффективным управлением и распоряжением имущества, находящимся 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93"/>
        <w:rPr/>
      </w:pPr>
      <w:r>
        <w:rPr>
          <w:color w:val="282727"/>
          <w:sz w:val="24"/>
          <w:szCs w:val="24"/>
        </w:rPr>
        <w:t>обеспечение целевого и эффективного использования органами местного самоуправления средств, предоставленных им для осуществления переданных государственных полномочий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Главная задача этой работы 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Бюджетная прозрачность - необходимое условие для эффективного использования бюджетных средств. В целях дальнейшей реализации принципа прозрачности (открытости) бюджета и обеспечения полного и доступного информирования граждан о бюджетном процессе, в открытом доступе должна продолжать осуществляться подготовка материалов «Бюджет для граждан» в целях предоставления гражданам актуальной информации о местном бюджете. Данный документ позволит гражданам ознакомиться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Информация о состоянии общественных финансов будет предоставлена в удобной и доступной форме различным группам пользователей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  <w:r>
        <w:rPr>
          <w:b/>
          <w:bCs/>
          <w:color w:val="282727"/>
          <w:sz w:val="21"/>
        </w:rPr>
        <w:t>9 ОБЕСПЕЧЕНИЕ ОТКРЫТОСТИ И ПРОЗРАЧНОСТИ МУНИЦИПАЛЬНЫХ ФИНАНСОВ</w:t>
      </w:r>
    </w:p>
    <w:p>
      <w:pPr>
        <w:pStyle w:val="Normal"/>
        <w:shd w:fill="FFFFFF" w:val="clear"/>
        <w:spacing w:before="0" w:after="0"/>
        <w:jc w:val="center"/>
        <w:rPr>
          <w:color w:val="282727"/>
          <w:sz w:val="21"/>
          <w:szCs w:val="21"/>
        </w:rPr>
      </w:pPr>
      <w:r>
        <w:rPr>
          <w:color w:val="28272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Большое внимание в процессе совершенствования бюджетного процесса уделяется развитию важного принципа бюджетной системы Российской Федерации - прозрачности (открытости)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уровня информационной прозрачности деятельности органов местного самоуправления муниципального образования, принимающих участие в подготовке, исполнении местного  бюджета и составлении бюджетной отчетности, способствует повышению качества их работы и системы управления общественными финансами в целом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 настоящее время на сайте муниципального образования широко представлены документы, регламентирующие бюджетный процесс в муниципальном образовании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На официальном сайте ведется рубрика «Бюджет для граждан», где своевременно размещается информация о бюджете муниципального образования, о внесении изменений в бюджет, об исполнении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о бюджете и об отчете об исполнении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ю уровня прозрачности и открытости общественных финансов в значительной степени способствует переход к формированию бюджета на программной осн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82727"/>
          <w:sz w:val="24"/>
          <w:szCs w:val="24"/>
        </w:rPr>
        <w:t>Проведение и реализация мероприятий по проведению публичных слушаний, ведение рубрики «Бюджет для граждан», способствует повышению уровня грамотности различных слоев населения в вопросах формирования и исполнения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Повышение финансовой прозрачности органов местного самоуправления необходимо осуществлять комплексно на всех стадиях бюджетного процесса, что послужит инструментом для принятия муниципальных управленческих решений, и позволит реализовать качественные изменения всей системы управления муниципальными финансами.</w:t>
      </w:r>
    </w:p>
    <w:p>
      <w:pPr>
        <w:pStyle w:val="Normal"/>
        <w:shd w:fill="FFFFFF" w:val="clear"/>
        <w:spacing w:lineRule="auto" w:line="240" w:before="0" w:after="0"/>
        <w:rPr>
          <w:color w:val="282727"/>
          <w:sz w:val="24"/>
          <w:szCs w:val="24"/>
        </w:rPr>
      </w:pPr>
      <w:r>
        <w:rPr>
          <w:color w:val="282727"/>
          <w:sz w:val="24"/>
          <w:szCs w:val="24"/>
        </w:rPr>
        <w:t> </w:t>
      </w:r>
    </w:p>
    <w:sectPr>
      <w:headerReference w:type="default" r:id="rId3"/>
      <w:type w:val="nextPage"/>
      <w:pgSz w:w="11906" w:h="16838"/>
      <w:pgMar w:left="1701" w:right="850" w:gutter="0" w:header="284" w:top="567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2"/>
      <w:szCs w:val="22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bCs/>
      <w:sz w:val="22"/>
      <w:szCs w:val="22"/>
    </w:rPr>
  </w:style>
  <w:style w:type="character" w:styleId="4">
    <w:name w:val="Заголовок 4 Знак"/>
    <w:basedOn w:val="Style5"/>
    <w:qFormat/>
    <w:rPr>
      <w:bCs/>
      <w:iCs/>
      <w:sz w:val="22"/>
      <w:szCs w:val="22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color w:val="4F81BD"/>
      <w:sz w:val="22"/>
    </w:rPr>
  </w:style>
  <w:style w:type="character" w:styleId="9">
    <w:name w:val="Заголовок 9 Знак"/>
    <w:basedOn w:val="Style5"/>
    <w:qFormat/>
    <w:rPr>
      <w:i/>
      <w:iCs/>
      <w:color w:val="404040"/>
      <w:sz w:val="2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color w:val="333399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9"/>
      </w:numPr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Style15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color w:val="333399"/>
      <w:sz w:val="20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3-22T12:47:00Z</cp:lastPrinted>
  <dcterms:modified xsi:type="dcterms:W3CDTF">2021-03-22T09:48:00Z</dcterms:modified>
  <cp:revision>31</cp:revision>
  <dc:subject/>
  <dc:title>Распоряжение</dc:title>
</cp:coreProperties>
</file>