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8.01.2021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 700,0 тыс. 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 700 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 в 2021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ланетарий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Крейсер «Аврора»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вангород (детская 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Мандроги (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Михайловский зам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Этнографический муз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строрецкий рубе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9-29T15:16:00Z</cp:lastPrinted>
  <dcterms:modified xsi:type="dcterms:W3CDTF">2021-02-07T06:52:00Z</dcterms:modified>
  <cp:revision>89</cp:revision>
  <dc:subject/>
  <dc:title>                                                                                   Приложение №  1</dc:title>
</cp:coreProperties>
</file>