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 МО пос.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 xml:space="preserve">От 25.12.2020 № 59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Й  ПРОГРАММЫ ВНУТРИГОРОДСКОГО МУНИЦИПАЛЬНОГО ОБРАЗОВАНИЯ САНКТ-ПЕТЕРБУРГА ПОСЕЛОК КОМАР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Участие в деятельности по профилактике  правонарушений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в Санкт-Петербурге  на территории внутригородского муниципального образования Санкт-Петербурга поселок Комарово»  в 2021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6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ая  программа «Участие в деятельности по профилактике  правонарушений в Санкт-Петербурге на территории внутригородского муниципального образования Санкт-Петербурга поселок Комарово» в 2021</w:t>
            </w:r>
          </w:p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у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(далее - «Программа»)</w:t>
            </w:r>
          </w:p>
        </w:tc>
      </w:tr>
      <w:tr>
        <w:trPr>
          <w:trHeight w:val="25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итуция Российской федерации; Федеральный Закон «Об общих принципах организации местного само</w:t>
              <w:softHyphen/>
              <w:t xml:space="preserve">управления в Российской Федерации» № 131-ФЗ от 6.10.2003 г., Закон Санкт-Петербурга от 23.09.2009 года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420-79 "Об организации местного самоуправления в Санкт-Петербурге"; Федеральный закон от 24.06.1999г. № 120-ФЗ «Об основах системы профилактики безнадзорности и правонарушений несовер</w:t>
              <w:softHyphen/>
              <w:t xml:space="preserve">шеннолетних»; Федеральный закон от 24.07.1998г. № 124-ФЗ «Об основных гарантиях прав ребёнка в Российской Федерации»; Закон Санкт-Петербурга от 04.06.2007г.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230-42 "О профилактике правонарушений в Санкт- Петербурге"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 Программ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ые цели программы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 формирование основ комплексного решения проблем профилактики безнадзорности и правонарушений несовершеннолетних граждан, проживающих на территории внутригородского муниципального образования Санкт-Петербурга поселок Комарово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 снижение уровня преступности среди несовершеннолетних граждан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явление причин и условий, способствующих безнадзорности и правонарушениям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  участие в защите прав и законных интересов несовершеннолетних граждан муниципального округа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задачи программы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 активизация граждан, проживающих на территории ВМО к добровольной деятельности по решению такой социальной проблемы, как преступность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 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- содействие созданию и развитию системы государственной и негосударственной деятельности в области профилактики правонарушений в Санкт-Петербурге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паганда здорового образа жизни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- организация профилактических мероприятий среди подростков и молодежи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паганда семейных ценностей и традиций;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за счет средств Местного бюджета муниципального образования поселок Комарово в 2021 году составит  </w:t>
            </w:r>
            <w:r>
              <w:rPr>
                <w:rFonts w:cs="Times New Roman" w:ascii="Times New Roman" w:hAnsi="Times New Roman"/>
                <w:b/>
              </w:rPr>
              <w:t>307,5 тыс. руб.</w:t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рограммы позволит: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</w:rPr>
              <w:t>- снизить уровень безнадзорности и преступлений несовершеннолетних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низить количество административных преступлений и правонарушений, совершаемых несовершеннолетними на улицах города и в общественных местах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сить эффективность муниципальной системы профилактики безнадзорности и пра</w:t>
              <w:softHyphen/>
              <w:t>вонарушений несовершеннолетних, привлечь к организации деятельности предприятия, учреждения, организ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х форм собственности, а также общественные организации.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Default"/>
        <w:ind w:firstLine="708"/>
        <w:jc w:val="both"/>
        <w:rPr/>
      </w:pPr>
      <w:r>
        <w:rPr/>
        <w:t xml:space="preserve">Муниципальная программа «Участие в деятельности по профилактике  правонарушений в Санкт-Петербурге на территории внутригородского муниципального образования Санкт-Петербурга поселок Комарово» на 2020 год разработана в соответствии Законом Санкт-Петербурга от 31 мая 2010 г. N 273-70 "Об административных правонарушениях в Санкт-Петербурге", Законом Санкт-Петербурга от 23.09.2009 года № 420-79 "Об организации местного самоуправления в Санкт-Петербурге». </w:t>
      </w:r>
    </w:p>
    <w:p>
      <w:pPr>
        <w:pStyle w:val="Default"/>
        <w:ind w:firstLine="708"/>
        <w:jc w:val="both"/>
        <w:rPr/>
      </w:pPr>
      <w:r>
        <w:rPr/>
        <w:t>Настоящая программа определяет порядок исполнения вопроса местного значения профилактики правонарушений на территории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1 . Содержание проблемы и обоснование необходимости ее решения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рограммным методом</w:t>
      </w:r>
    </w:p>
    <w:p>
      <w:pPr>
        <w:pStyle w:val="Default"/>
        <w:ind w:firstLine="708"/>
        <w:jc w:val="both"/>
        <w:rPr/>
      </w:pPr>
      <w:r>
        <w:rPr/>
        <w:t xml:space="preserve">Профилактика правонарушений остается одним из главных инструментов противодействия преступности. Наиболее уязвимое направление - это профилактика правонарушений и преступности среди несовершеннолетних. </w:t>
      </w:r>
    </w:p>
    <w:p>
      <w:pPr>
        <w:pStyle w:val="Default"/>
        <w:jc w:val="both"/>
        <w:rPr/>
      </w:pPr>
      <w:r>
        <w:rPr/>
        <w:t xml:space="preserve">Характер преступности обусловлен в основном социальной нестабильностью во многих семьях, отсутствием материальных средств и возможностью трудоустроиться, асоциальный и порой паразитический образ жизни некоторых граждан, пьянство, наркомания и т.д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Раздел 2 . Цели и задачи программы</w:t>
      </w:r>
    </w:p>
    <w:p>
      <w:pPr>
        <w:pStyle w:val="Default"/>
        <w:jc w:val="both"/>
        <w:rPr/>
      </w:pPr>
      <w:r>
        <w:rPr/>
        <w:t xml:space="preserve">Целью Программы являются: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основ комплексного решения проблем профилактики безнадзорности и правонарушений несовершеннолетних граждан, проживающих на территории внутригородского муниципального образования Санкт-Петербурга поселок Комарово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уровня преступности среди несовершеннолетних граждан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причин и условий, способствующих безнадзорности и правонарушениям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частие в защите прав и законных интересов несовершеннолетних граждан муниципального округ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программы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изация граждан, проживающих на территории ВМО к добровольной деятельности по решению такой социальной проблемы, как преступность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содействие созданию и развитию системы государственной и негосударственной деятельности в области профилактики правонарушений в Санкт-Петербурге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паганда здорового образа жизни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профилактических мероприятий среди подростков и молодежи;</w:t>
      </w:r>
    </w:p>
    <w:p>
      <w:pPr>
        <w:pStyle w:val="Default"/>
        <w:jc w:val="both"/>
        <w:rPr/>
      </w:pPr>
      <w:r>
        <w:rPr/>
        <w:t>- пропаганда семейных ценностей и традиций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3. Сроки и этапы реализации Программы</w:t>
      </w:r>
    </w:p>
    <w:p>
      <w:pPr>
        <w:pStyle w:val="Default"/>
        <w:jc w:val="both"/>
        <w:rPr/>
      </w:pPr>
      <w:r>
        <w:rPr/>
        <w:t xml:space="preserve">Срок реализации программы в течение 2021 года. 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4. Перечень основных мероприятий Программы</w:t>
      </w:r>
    </w:p>
    <w:p>
      <w:pPr>
        <w:pStyle w:val="Default"/>
        <w:jc w:val="both"/>
        <w:rPr/>
      </w:pPr>
      <w:r>
        <w:rPr/>
        <w:t>Перечень основных мероприятий Программы, объемов финансирования и исполнения представлен в приложении № 1.</w:t>
      </w:r>
    </w:p>
    <w:p>
      <w:pPr>
        <w:pStyle w:val="Default"/>
        <w:jc w:val="both"/>
        <w:rPr/>
      </w:pPr>
      <w:r>
        <w:rPr/>
        <w:t xml:space="preserve">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5. Механизм реализации Программы</w:t>
      </w:r>
    </w:p>
    <w:p>
      <w:pPr>
        <w:pStyle w:val="Default"/>
        <w:ind w:firstLine="708"/>
        <w:jc w:val="both"/>
        <w:rPr/>
      </w:pPr>
      <w:r>
        <w:rPr/>
        <w:t xml:space="preserve">Основным условием успешного выполнения Программы является эффективное сотрудничество всех вовлеченных в ее реализацию сторон, а также ориентация всех мероприятий программы на достижение конкретных результатов. </w:t>
      </w:r>
    </w:p>
    <w:p>
      <w:pPr>
        <w:pStyle w:val="Default"/>
        <w:jc w:val="both"/>
        <w:rPr/>
      </w:pPr>
      <w:r>
        <w:rPr/>
        <w:t>Управление реализацией программы в целом осуществляется Местной администрацией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6. Ресурсное обеспечение Программы</w:t>
      </w:r>
    </w:p>
    <w:p>
      <w:pPr>
        <w:pStyle w:val="Default"/>
        <w:jc w:val="both"/>
        <w:rPr/>
      </w:pPr>
      <w:r>
        <w:rPr/>
        <w:t>Источниками финансирования программы являются Средства местного бюджета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 xml:space="preserve">Общий объем финансирования Программы составляет </w:t>
      </w:r>
      <w:r>
        <w:rPr>
          <w:b/>
        </w:rPr>
        <w:t>307 500,00 рублей.</w:t>
      </w:r>
      <w:r>
        <w:rPr/>
        <w:t xml:space="preserve">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7. Ожидаемые конечные результаты Программы</w:t>
      </w:r>
    </w:p>
    <w:p>
      <w:pPr>
        <w:pStyle w:val="Default"/>
        <w:jc w:val="both"/>
        <w:rPr/>
      </w:pPr>
      <w:r>
        <w:rPr/>
        <w:t xml:space="preserve">Реализация Программы позволит: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зить уровень безнадзорности и преступлений несовершеннолетних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зить количество административных преступлений и правонарушений, совершаемых несовершеннолетними на улицах города и в общественных местах;</w:t>
      </w:r>
    </w:p>
    <w:p>
      <w:pPr>
        <w:pStyle w:val="Default"/>
        <w:jc w:val="both"/>
        <w:rPr/>
      </w:pPr>
      <w:r>
        <w:rPr/>
        <w:t>- повысить эффективность муниципальной системы профилактики безнадзорности и пра</w:t>
        <w:softHyphen/>
        <w:t xml:space="preserve">вонарушений несовершеннолетних, привлечь к организации деятельности предприятия, учреждения, организации всех форм собственности, а также общественные организации. </w:t>
      </w:r>
    </w:p>
    <w:p>
      <w:pPr>
        <w:pStyle w:val="Default"/>
        <w:jc w:val="both"/>
        <w:rPr/>
      </w:pPr>
      <w:r>
        <w:rPr/>
        <w:t>Показателем для оценки эффективности деятельности по организации и проведении мероприятий для жителей муниципального образования является количество жителей, участвующих в мероприятиях предусмотренных Программой, организованных органами местного самоуправления муниципального образования не менее 1</w:t>
      </w:r>
      <w:r>
        <w:rPr>
          <w:b/>
          <w:bCs/>
        </w:rPr>
        <w:t xml:space="preserve"> 000 </w:t>
      </w:r>
      <w:r>
        <w:rPr/>
        <w:t xml:space="preserve">человек в год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8. Система контроля за реализацией Программы</w:t>
      </w:r>
    </w:p>
    <w:p>
      <w:pPr>
        <w:pStyle w:val="Default"/>
        <w:jc w:val="both"/>
        <w:rPr/>
      </w:pPr>
      <w:r>
        <w:rPr/>
        <w:t>Контроль за реализацией Программы осуществляют Местная администрация и Муниципальный Совет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>Ответственность за реализацию Программы и обеспечение достижения запланированных значений целевых индикаторов и показателей результативности Программы в целом несет Местная администрация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 xml:space="preserve">Местная администрация несет ответственность за разработку и реализацию Программы в целом, осуществляет координацию деятельности исполнителей Программы по реализации программных мероприятий, а также по целевому и эффективному расходованию бюджетных средств. </w:t>
      </w:r>
    </w:p>
    <w:p>
      <w:pPr>
        <w:pStyle w:val="Default"/>
        <w:jc w:val="both"/>
        <w:rPr/>
      </w:pPr>
      <w:r>
        <w:rPr/>
        <w:t xml:space="preserve">Отчет о реализации Программы, сводный отчет о выполнении Программы за весь период ее реализации и пояснительная записка к нему, оценка эффективности реализации Программы осуществляется по итогам ее исполнения за отчетный финансовый год и в целом после завершения ее реализации в соответствии с Постановлением Местной администрации внутригородского муниципального образования Санкт-Петербурга поселок Комарово «Об утверждении Порядка разработки, реализации и оценки эффективности ведомственных целевых программ».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tabs>
          <w:tab w:val="clear" w:pos="708"/>
          <w:tab w:val="left" w:pos="15573" w:leader="none"/>
        </w:tabs>
        <w:ind w:left="9072" w:right="264" w:hanging="0"/>
        <w:jc w:val="center"/>
        <w:rPr/>
      </w:pPr>
      <w:r>
        <w:rPr>
          <w:rStyle w:val="Emphasis"/>
          <w:i w:val="false"/>
          <w:sz w:val="22"/>
          <w:szCs w:val="22"/>
        </w:rPr>
        <w:t>Приложение № 1 к муниципальной программе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/>
      </w:pPr>
      <w:r>
        <w:rPr>
          <w:rStyle w:val="Emphasis"/>
          <w:b/>
          <w:i w:val="false"/>
          <w:sz w:val="22"/>
          <w:szCs w:val="22"/>
        </w:rPr>
        <w:t xml:space="preserve">Перечень  программных мероприятий муниципальной программы </w:t>
      </w:r>
      <w:r>
        <w:rPr>
          <w:b/>
        </w:rPr>
        <w:t>«Участие в деятельности по профилактике  правонарушений</w:t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Санкт-Петербурге  на территории внутригородского муниципального образования Санкт-Петербурга поселок Комарово» в 2021 году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282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9383"/>
        <w:gridCol w:w="1843"/>
        <w:gridCol w:w="1417"/>
        <w:gridCol w:w="2126"/>
      </w:tblGrid>
      <w:tr>
        <w:trPr>
          <w:trHeight w:val="253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ирования 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</w:t>
            </w:r>
          </w:p>
        </w:tc>
      </w:tr>
      <w:tr>
        <w:trPr>
          <w:trHeight w:val="54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мест фактического и  предполагаемого проживания, трудовых и нелегальных мигрантов совместно с органами УВД Курортного р-на, миграционной службой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-IV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опубликование цикла статей в муниципальной газете «Вести Келломяки-Комарово» по проблемам предотвращения правонарушений и созданию безопасной среды функционирования общества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-IV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</w:tr>
      <w:tr>
        <w:trPr>
          <w:trHeight w:val="48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  взаимодействие в области обмена информацией с органами УВД и вневедомственной охраны в плане предотвращения правонарушений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-IV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</w:tr>
      <w:tr>
        <w:trPr>
          <w:trHeight w:val="46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я дежурств сотрудников администрации поселка (согласно графика), с сотрудниками органов МВД, по выявлению нарушений закона СПб № 273-70 от 31.05.2010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-IV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</w:tr>
      <w:tr>
        <w:trPr>
          <w:trHeight w:val="41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воевременного информирования УМВД о лицах, освободившихся из мест лишения свободы, по месту их жительства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-IV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</w:tr>
      <w:tr>
        <w:trPr>
          <w:trHeight w:val="45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пециального раздела, посвященного проблемам профилактики правонарушений на Интернет - странице МО поселок Комарово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-IV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</w:tr>
      <w:tr>
        <w:trPr>
          <w:trHeight w:val="43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стреч участковых уполномоченных с жителями поселка в помещении МА МО (согласно  графика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 в квартал 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</w:tr>
      <w:tr>
        <w:trPr>
          <w:trHeight w:val="47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выявлению недобросовестных предпринимателей, реализующих алкогольную и табачную продукцию несовершеннолетним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-IV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жильцов многоквартирных домов и садоводств, о необходимости укрепления жилищного фонда, и внутридворовых  территорий, в том числе в целях предотвращения квартирных краж и угонов АМТС, путем выпуска буклетов и листовок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 в г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</w:tr>
      <w:tr>
        <w:trPr>
          <w:trHeight w:val="37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 профилактических  бесед с владельцами и нанимателями квартир частного жилищного фонда о постановке квартир под охр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 в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</w:tr>
      <w:tr>
        <w:trPr>
          <w:trHeight w:val="36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освещенности дорог, улиц, проездов детских площадок, взаимодействие с Курортэнерго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,II,IV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</w:tr>
      <w:tr>
        <w:trPr>
          <w:trHeight w:val="36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Издание брошюр, листовок по тематике, евробуклетов, тиражом по 100 эк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квартал 2021год</w:t>
            </w:r>
          </w:p>
        </w:tc>
      </w:tr>
      <w:tr>
        <w:trPr>
          <w:trHeight w:val="41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и ремонт видеонаблю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МО пос. Комар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I-IV квартал 2021 год</w:t>
            </w:r>
          </w:p>
        </w:tc>
      </w:tr>
      <w:tr>
        <w:trPr>
          <w:trHeight w:val="36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1245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5:00Z</dcterms:created>
  <dc:creator>user</dc:creator>
  <dc:description/>
  <cp:keywords/>
  <dc:language>en-US</dc:language>
  <cp:lastModifiedBy>USER</cp:lastModifiedBy>
  <cp:lastPrinted>2019-12-17T15:13:00Z</cp:lastPrinted>
  <dcterms:modified xsi:type="dcterms:W3CDTF">2020-12-25T13:45:00Z</dcterms:modified>
  <cp:revision>83</cp:revision>
  <dc:subject/>
  <dc:title>                                                                                   Приложение №  1</dc:title>
</cp:coreProperties>
</file>