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0 № 5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» в 2020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 </w:t>
            </w:r>
            <w:r>
              <w:rPr>
                <w:rFonts w:cs="Times New Roman" w:ascii="Times New Roman" w:hAnsi="Times New Roman"/>
                <w:b/>
              </w:rPr>
              <w:t>14 721,3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0 год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а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 к вопросам местного значения самоуправления относится дорожная деятельность в отношении автомобильных дорог местного значения в границах поселка, органы местного  самоуправления в соответствии с законодательством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– необходимое условие развития экономики муниципального образования и улучшения условий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 Уровень развития автомобильных дорог общего пользования местного значения не в полной мере отвечает потребностям населения и экономики муниципального образова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рганами местного самоуправления стоит задача по совершенствованию и развитию сети автомобильных дорог муниципального образования в соответствии с потребностями экономики, стабилизации социально-экономической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необходимо обеспечить соответствие параметров дорожной сети потребностям участников дорожного движения и транспортного обслуживания населения, предприятий, учреждений и организаций поселения, в связи, с чем возникает необходимость, разработки системы поэтапного совершенствования дорожной сети муниципального образования с доведением ее характеристик до нормативных с учетом ресурс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4 721 3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.</w:t>
      </w:r>
    </w:p>
    <w:p>
      <w:pPr>
        <w:pStyle w:val="Default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»  в 202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2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0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адзор за выполненные работ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0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2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5:10:00Z</cp:lastPrinted>
  <dcterms:modified xsi:type="dcterms:W3CDTF">2020-12-23T14:16:00Z</dcterms:modified>
  <cp:revision>95</cp:revision>
  <dc:subject/>
  <dc:title>                                                                                   Приложение №  1</dc:title>
</cp:coreProperties>
</file>