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10.2020 №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8 644,5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. 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8 644 5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ок Комарово» в 2020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1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 (замена информационных стендов  -13 шт., приобретение скамеек 2 шт. урн-30,0 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, обследование, содержание и уборка территорий спортивных площадок (Содержание комплексной детской спортивной 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- установка опор для заградительной сетки -138,4 тыс. руб. монтаж и демонтаж зимней горки -30,0 тыс. руб. обследование и ремонт -141,4 тыс. руб., проч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Проектирование работ по замене покрытия сквера на 2-ой Дачной улице, у дом 39а -114,5 тыс. руб., Замена покрытия  сквера на 2-ой Дачной улице, у дом 39а – 535,7 тыс. руб., уборка территорий ЗНОП МЗ зон отдыха S-3081 м2 -1 209,4 тыс. руб., детских площадок-241,1 тыс. руб., обследование и ремонт -129,8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 санитарная рубка тех. надзор – 547,7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 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</w:t>
            </w:r>
            <w:r>
              <w:rPr>
                <w:rFonts w:cs="Times New Roman" w:ascii="Times New Roman" w:hAnsi="Times New Roman"/>
                <w:lang w:eastAsia="ru-RU"/>
              </w:rPr>
              <w:t>размещения покрытий, предназначенных для кратковременного и длительного хранения индивидуального автотранспорта по адресу: СПб,пос. Комарово, 3-я Дачная ул.д.8 (согл см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7-02T15:15:00Z</cp:lastPrinted>
  <dcterms:modified xsi:type="dcterms:W3CDTF">2020-12-09T08:37:00Z</dcterms:modified>
  <cp:revision>171</cp:revision>
  <dc:subject/>
  <dc:title>                                                                                   Приложение №  1</dc:title>
</cp:coreProperties>
</file>