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0 № 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7 554,3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7 554 3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 урн, крышек для урн -27,9 тыс. руб., ремонт уличной мебели -171,6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(монтаж и демонтаж зимней горки -27,0 тыс. руб. обследование и ремонт -98,9 тыс. руб.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114,5 тыс. руб., Замена покрытия  сквера на 2-ой Дачной улице, у дом 39а – 535,7 тыс. руб., уборка территорий ЗНОП МЗ зон отдыха S-3081 м2 и детских площадок--1 477,2 тыс. руб.,  обследование и ремонт -180,3 тыс. руб., приобретение песка для дет. Песочниц-5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 санитарная рубка тех. надзор – 547,7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</w:t>
            </w:r>
            <w:r>
              <w:rPr>
                <w:rFonts w:cs="Times New Roman" w:ascii="Times New Roman" w:hAnsi="Times New Roman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пос. Комарово, 3-я Дачная ул.д.8 (согл сме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7-02T15:15:00Z</cp:lastPrinted>
  <dcterms:modified xsi:type="dcterms:W3CDTF">2020-12-23T14:26:00Z</dcterms:modified>
  <cp:revision>172</cp:revision>
  <dc:subject/>
  <dc:title>                                                                                   Приложение №  1</dc:title>
</cp:coreProperties>
</file>