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66"/>
      </w:tblGrid>
      <w:tr>
        <w:trPr>
          <w:trHeight w:val="1843" w:hRule="atLeast"/>
        </w:trPr>
        <w:tc>
          <w:tcPr>
            <w:tcW w:w="8249" w:type="dxa"/>
            <w:tcBorders/>
          </w:tcPr>
          <w:p>
            <w:pPr>
              <w:pStyle w:val="Normal"/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8"/>
                <w:szCs w:val="28"/>
              </w:rPr>
              <w:t xml:space="preserve">ВНУТРИГОРОДСКОЕ МУНИЦИПАЛЬНОЕ ОБРАЗОВАНИЕ САНКТ-ПЕТЕРБУРГА 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8"/>
                <w:szCs w:val="28"/>
              </w:rPr>
              <w:t>ПОСЕЛОК  КОМАРОВО</w:t>
            </w:r>
          </w:p>
          <w:p>
            <w:pPr>
              <w:pStyle w:val="Normal"/>
              <w:spacing w:lineRule="auto" w:line="240" w:before="0" w:after="0"/>
              <w:ind w:left="72" w:firstLine="38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firstLine="180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 от 26.11.2020</w:t>
      </w:r>
    </w:p>
    <w:p>
      <w:pPr>
        <w:pStyle w:val="Normal"/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внесении изменений в Постановление МА от 29.12.2017г. № 121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Об утверждении а</w:t>
      </w:r>
      <w:r>
        <w:rPr>
          <w:rFonts w:cs="Times New Roman" w:ascii="Times New Roman" w:hAnsi="Times New Roman"/>
          <w:b/>
          <w:sz w:val="24"/>
          <w:szCs w:val="24"/>
        </w:rPr>
        <w:t>дминистративного регламента предоставления государственной услуги по подбору, учету и подготовке органом опеки и попечительства в порядке, установленн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ствуясь Федеральным законом от 27.07.20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. № 210-Ф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б организации предоставления государственных и муниципальных услуг», </w:t>
      </w:r>
      <w:r>
        <w:rPr>
          <w:rStyle w:val="Docaccesstitle"/>
          <w:rFonts w:cs="Times New Roman" w:ascii="Times New Roman" w:hAnsi="Times New Roman"/>
          <w:b/>
          <w:color w:val="000000"/>
          <w:sz w:val="24"/>
          <w:szCs w:val="24"/>
        </w:rPr>
        <w:t>Законом Санкт-Петербурга от 21.11.2007</w:t>
      </w:r>
      <w:r>
        <w:rPr>
          <w:rStyle w:val="Docaccesstitle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Docaccesstitle"/>
          <w:rFonts w:cs="Times New Roman" w:ascii="Times New Roman" w:hAnsi="Times New Roman"/>
          <w:b/>
          <w:color w:val="000000"/>
          <w:sz w:val="24"/>
          <w:szCs w:val="24"/>
        </w:rPr>
        <w:t xml:space="preserve">г. N 536-109 "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", </w:t>
      </w: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 xml:space="preserve">Законом Санкт-Петербурга от 23.09.2009г. </w:t>
      </w: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  <w:lang w:val="ru-RU"/>
        </w:rPr>
        <w:t>№</w:t>
      </w: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>420-79 "Об организации местного самоуправления в Санкт-Петербурге",</w:t>
      </w:r>
      <w:r>
        <w:rPr>
          <w:rStyle w:val="Docaccesstitle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ом Министерства просвещения РФ от 10.01.201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. № 4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реализации отдельных вопросов осуществления опеки и попечительства в отношении несовершеннолетних гражда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нистративный регламент предоставления 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по подбору, учету и подготовке органом опеки и попечительства в порядке, установленн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й Постановлением МА от 29.12.2017 г. № 121, изменения согласно приложений №1, №2 : 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15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omarov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в газете «Вести Келломяки-Комаро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Е.А. Торопов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по подбору, учету и подготовке органом опеки и попечительства в порядке, установленн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 опеки и попе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 МО пос. Комарово                                             от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ина, выразившего желание стать опеку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попечителем несовершеннолетнего гражданина либо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ей, оставшихся без попечения родителей, в сем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оспитание в иных установленных семе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ством Российской Федерации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 и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 ___________ Документ, удостоверяющий личность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олный адрес места жительства, подтвержденный рег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жительства, в случае его отсутствия ставится прочерк; гражд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ящиеся к коренным малочисленным народам Российской Федерации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места, где они постоянно или преимущественно проживают, веду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евой и (или) полукочевой образ жизни, указывают сведения 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в одном из поселений (по выбору этих граждан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хся в муниципальном районе, в границах которого проходят маршру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евий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пребывани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, если имеется подтвержденное регистрацией место пребы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ри наличии подтвержденного регистрацией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полный адрес места пребывания, в случае его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прочер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фактического прожива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, если адрес места фактического проживания не совп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ресом места жительства или местом пребывания либо не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ного регистрацией места жительства и места пребы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убъекты Российской Федерации, в которых проживал(а) ра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роходил службу в Советской Армии, Вооруженных Си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  о  наличии  (отсутствии)  судимости  и  (или)  факте  уголовного пре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 имел  и  не имею судимости за преступления против жизни и здоровья,  свободы, чести и достоинства личности,   половой  неприкосновенности  и  половой свободы  личности,  против семьи и несовершеннолетних, здоровья  населения и общественной нравственности, а  также  против  общественной  безопасности, мира и безопасности челове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  подвергался   и   не   подвергаюсь   уголовному  преследованию  за  преступления против жизни  и  здоровья,  свободы,  чести  и достоинства  личности,  половой  неприкосновенности  и   половой   свободы личности, против семьи и несовершеннолетних, здоровья  населения  и  общественной нравственности,  а  также  против  общественной  безопасности,  мира  и безопасности челове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 имею неснятую или непогашенную судимость за тяжкие или особо  тяж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  о  получаемой  пенсии,  ее  виде  и  размере,  страховом  но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лицевого счета (СНИЛС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лицами, основным источником доходов которых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е обеспечение по обязательному пенсионному страх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ые пенсион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ражданах, зарегистрированных по месту жительства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2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294"/>
        <w:gridCol w:w="2176"/>
        <w:gridCol w:w="1317"/>
        <w:gridCol w:w="2402"/>
        <w:gridCol w:w="3243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ое отношение к ребен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мне заключение о возможности быть опекуном (попечи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мне заключение о возможности быть приемным р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мне заключение о возможности быть патронатным воспит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мне заключение о возможности быть усыно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дать мне под опеку (попечи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фамилия, имя, отчество (при наличии) ребенка (де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дать мне под опеку (попечительство) на возмезд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фамилия, имя, отчество (при наличии) ребенка (де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дать мне в патронатную сем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фамилия, имя, отчество (при наличии) ребенка (де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ые  возможности,  жилищные условия, состояние здоровья и харак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 позволяют  мне  взять ребенка (детей) под опеку (попечительство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ую или патронатную сем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могу сообщить о себе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наличие у гражданина необходимых знаний и нав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нии детей, сведения о профессиональ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хождении подготовки лиц, желающих принять на воспит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семью ребенка, оставшегося без попечения р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и  использование  моих  персональных 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хся в настоящем заявлении и предоставленных мною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 предупрежден (на) об ответственности за представление недостоверных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автоби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 с  места  работы  с  указанием   должности  и  размера  средней заработной платы  за   последние  12  месяцев  и  (или)  иной  документ,  подтверждающий  доход,  или  справка  с места работы супруга (супруги) с  указанием  должности  и  размера  средней  заработной платы за последние12 месяцев и (или) иной документ, подтверждающий доход супруга (супр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медицинского освидетельствования граждан,  намеревающихся усыновить (удочерить), взять под опеку  (попечительство),  в приемную   или  патронатную  семью  детей-сирот  и  детей,  оставшихся  без попечения родителей, заключение по форме N 164/у "*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бр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огласие членов семьи на прием ребенка (детей) в сем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 о  прохождении  подготовки  лиц,  желающих  принять на воспитание в свою семью ребенка, оставшегося без попечения родителей,  на  территории   Российской   Федерации   (прилагается   гражданами,  за  исключением близких родственников ребенка, а также лиц, которые являются  или являлись усыновителями  и  в  отношении которых усыновление не  было отменено, и лиц, которые  являются или являлись опекунами (попечителями)  детей и которые не были отстранены  от  исполнения  возложенных  на  них обязаннос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273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  подтверждающие   ведение   кочевого  и  (или)  полукочевого образа жизни, выданные органом  местного самоуправления соответствующего  муниципального район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по подбору, учету и подготовке органом опеки и попечительства в порядке, установленн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 органа о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пе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обследования условий жизни гражданина, выраз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ание стать опекуном или попечителем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ина либо принять детей, оставшихся без по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ей, в семью на воспитание в иных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йным законодательством Российской Федерации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бследования "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  имя,   отчество  (при  наличии),  должность  лица,  провод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ось обследование условий жизн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, подтвержд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фактического прожива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, если имеется подтвержденное регистрацией место пребы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ри наличии подтвержденного регистрацией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полный адрес места пребы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деятельность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 с указанием адреса, занимаемой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го телеф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ая площадь, на которой проживает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__ кв. м, состоит из ____________ комнат, размер каждой комн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кв. м, _______ кв. м, ____ кв. м, на __ этаже в ___ этажн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 дома (в частности, кирпичный, панельный, деревянный; в нормальном состоянии, ветхий, аварийный; комнаты сухие, светлые, проходные,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)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дома и жилой площади (в частности, водопровод, канализ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отопление, газ, ванна, лифт, телефон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ом (нанимателем) жилой площади являетс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граждани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,  подтверждающие  право  пользования жилым помещением, срок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я жилым помещением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, если жилое помещение находится в собственности ины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ое      состояние      жилой     площади     (хорош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ительное, неудовлетворительное)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ля ребенка отдельной комнаты, уголка, места для сна, игр, зан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х вещей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жилой площади проживают (зарегистрированы по месту жительства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проживают фактическ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0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821"/>
        <w:gridCol w:w="1226"/>
        <w:gridCol w:w="2007"/>
        <w:gridCol w:w="1692"/>
        <w:gridCol w:w="231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 или место учеб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ое отнош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, сложившиеся между членами семьи гражданин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частности, характер взаимоотношений между членами семьи,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я с детьми, детей между соб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 качества  гражданина  (в  частности,  особенности  характера, общаякультура;  наличие  опыта  общения с детьми, необходимых знаний и навыков в воспитании  детей;  сведения о прохождении подготовки лиц, желающих принять на воспитание в свою семью ребенка, оставшегося без попечения родителей, на территории  Российской Федерации, психологического обследования гражданина; отношения  между  гражданином  и ребенком, отношение к ребенку членов семьи гражданина, а также, если это возможно, желание самог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ы гражданина для принятия несовершеннолетнего в семью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данные обследован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  жизни   гражданина,   выразившего   желание  стать  опекуном  или попечителем  несовершеннолетнего  гражданина либо принять детей, оставшихся без  попечения  родителей,  в  семью  на  воспитание  в  иных установленных семейным законодательством Российской Федерации формах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овлетворительные/неудовлетворительные с указанием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лица, проводившего обследовани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 ________________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ое должностное                    (подпись)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 органа опеки и попе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органа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законом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органы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я наделены полномоч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еке и попеч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outlineLvl w:val="3"/>
    </w:pPr>
    <w:rPr>
      <w:rFonts w:ascii="NTTierce;Times New Roman" w:hAnsi="NTTierce;Times New Roman" w:eastAsia="Times New Roman" w:cs="NTTierce;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0" w:after="0"/>
      <w:jc w:val="center"/>
      <w:outlineLvl w:val="6"/>
    </w:pPr>
    <w:rPr>
      <w:rFonts w:ascii="SchoolDL;Times New Roman" w:hAnsi="SchoolDL;Times New Roman" w:eastAsia="Times New Roman" w:cs="SchoolDL;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0" w:after="0"/>
      <w:outlineLvl w:val="8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cs="OpenSymbol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NTTierce;Times New Roman" w:hAnsi="NTTierce;Times New Roman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SchoolDL;Times New Roman" w:hAnsi="SchoolDL;Times New Roman" w:eastAsia="Times New Roman" w:cs="Times New Roman"/>
      <w:b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NTTierce;Times New Roman" w:hAnsi="NTTierce;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 Знак1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Сноска_"/>
    <w:qFormat/>
    <w:rPr>
      <w:b/>
      <w:bCs/>
      <w:sz w:val="16"/>
      <w:szCs w:val="1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4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b/>
      <w:bCs/>
      <w:sz w:val="16"/>
      <w:szCs w:val="1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ylfaen14pt">
    <w:name w:val="Колонтитул + Sylfaen;1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Колонтитул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Заголовок №1_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14">
    <w:name w:val="Заголовок №1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1Verdana75pt">
    <w:name w:val="Заголовок №1 + Verdana;7;5 pt;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0"/>
      <w:szCs w:val="10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7Calibri7pt">
    <w:name w:val="Основной текст (7) + Calibri;7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Exact">
    <w:name w:val="Основной текст (9) Exact"/>
    <w:qFormat/>
    <w:rPr>
      <w:spacing w:val="1"/>
      <w:sz w:val="11"/>
      <w:szCs w:val="11"/>
      <w:shd w:fill="FFFFFF" w:val="clear"/>
    </w:rPr>
  </w:style>
  <w:style w:type="character" w:styleId="7Gulim45pt">
    <w:name w:val="Основной текст (7) + Gulim;4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70ptExact">
    <w:name w:val="Основной текст (7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2">
    <w:name w:val="Заголовок №4_"/>
    <w:qFormat/>
    <w:rPr>
      <w:b/>
      <w:bCs/>
      <w:sz w:val="23"/>
      <w:szCs w:val="23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8pt1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95pt">
    <w:name w:val="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imHei4pt">
    <w:name w:val="Основной текст + SimHei;4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imHei45pt">
    <w:name w:val="Основной текст + SimHei;4;5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Gulim85pt1pt">
    <w:name w:val="Основной текст + Gulim;8;5 pt;Интервал 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Gulim85pt">
    <w:name w:val="Основной текст + Gulim;8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1pt">
    <w:name w:val="Основной текст + 8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3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1Exact">
    <w:name w:val="Основной текст (11) Exact"/>
    <w:qFormat/>
    <w:rPr>
      <w:rFonts w:ascii="Georgia" w:hAnsi="Georgia" w:eastAsia="Georgia" w:cs="Georgia"/>
      <w:b/>
      <w:bCs/>
      <w:spacing w:val="2"/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27">
    <w:name w:val="Подпись к таблице (2)_"/>
    <w:qFormat/>
    <w:rPr>
      <w:b/>
      <w:bCs/>
      <w:sz w:val="16"/>
      <w:szCs w:val="16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12"/>
      <w:szCs w:val="12"/>
      <w:shd w:fill="FFFFFF" w:val="clear"/>
    </w:rPr>
  </w:style>
  <w:style w:type="character" w:styleId="10115pt">
    <w:name w:val="Основной текст (10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1">
    <w:name w:val="Заголовок №2 (2)_"/>
    <w:qFormat/>
    <w:rPr>
      <w:sz w:val="25"/>
      <w:szCs w:val="25"/>
      <w:shd w:fill="FFFFFF" w:val="clear"/>
    </w:rPr>
  </w:style>
  <w:style w:type="character" w:styleId="34">
    <w:name w:val="Заголовок №3_"/>
    <w:qFormat/>
    <w:rPr>
      <w:shd w:fill="FFFFFF" w:val="clear"/>
    </w:rPr>
  </w:style>
  <w:style w:type="character" w:styleId="121">
    <w:name w:val="Основной текст (12)_"/>
    <w:qFormat/>
    <w:rPr>
      <w:sz w:val="21"/>
      <w:szCs w:val="21"/>
      <w:shd w:fill="FFFFFF" w:val="clear"/>
    </w:rPr>
  </w:style>
  <w:style w:type="character" w:styleId="122pt">
    <w:name w:val="Основной текст (1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1">
    <w:name w:val="Заголовок №3 (2)_"/>
    <w:qFormat/>
    <w:rPr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otercontactssmallphone">
    <w:name w:val="footer_contacts_small_phone"/>
    <w:qFormat/>
    <w:rPr/>
  </w:style>
  <w:style w:type="character" w:styleId="Footercontactsbigphone">
    <w:name w:val="footer_contacts_big_phone"/>
    <w:qFormat/>
    <w:rPr/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jc w:val="both"/>
    </w:pPr>
    <w:rPr>
      <w:rFonts w:ascii="Baltica;Courier New" w:hAnsi="Baltica;Courier New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Заголовок"/>
    <w:basedOn w:val="Normal"/>
    <w:qFormat/>
    <w:pPr>
      <w:spacing w:lineRule="auto" w:line="240" w:before="0" w:after="0"/>
      <w:jc w:val="center"/>
    </w:pPr>
    <w:rPr>
      <w:rFonts w:ascii="NTTierce;Times New Roman" w:hAnsi="NTTierce;Times New Roman" w:eastAsia="Times New Roman" w:cs="NTTierce;Times New Roman"/>
      <w:b/>
      <w:sz w:val="28"/>
      <w:szCs w:val="20"/>
      <w:lang w:val="en-US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6237" w:right="-105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left="33" w:hanging="0"/>
      <w:jc w:val="both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197" w:before="0" w:after="0"/>
    </w:pPr>
    <w:rPr>
      <w:b/>
      <w:bCs/>
      <w:sz w:val="16"/>
      <w:szCs w:val="1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46" w:before="60" w:after="0"/>
      <w:jc w:val="center"/>
    </w:pPr>
    <w:rPr>
      <w:b/>
      <w:bCs/>
      <w:sz w:val="23"/>
      <w:szCs w:val="23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outlineLvl w:val="1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1" w:before="0" w:after="0"/>
    </w:pPr>
    <w:rPr>
      <w:b/>
      <w:bCs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300" w:after="0"/>
      <w:ind w:firstLine="600"/>
      <w:jc w:val="both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1" w:before="0" w:after="0"/>
    </w:pPr>
    <w:rPr>
      <w:b/>
      <w:bCs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spacing w:val="1"/>
      <w:sz w:val="11"/>
      <w:szCs w:val="11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21" w:before="0" w:after="0"/>
      <w:ind w:hanging="1300"/>
      <w:outlineLvl w:val="3"/>
    </w:pPr>
    <w:rPr>
      <w:b/>
      <w:bCs/>
      <w:sz w:val="23"/>
      <w:szCs w:val="23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b/>
      <w:bCs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Georgia" w:hAnsi="Georgia" w:eastAsia="Georgia" w:cs="Georgia"/>
      <w:b/>
      <w:bCs/>
      <w:spacing w:val="2"/>
      <w:sz w:val="15"/>
      <w:szCs w:val="15"/>
      <w:lang w:val="en-US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12"/>
      <w:szCs w:val="1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z w:val="25"/>
      <w:szCs w:val="25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outlineLvl w:val="2"/>
    </w:pPr>
    <w:rPr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5" w:before="300" w:after="240"/>
      <w:ind w:hanging="340"/>
    </w:pPr>
    <w:rPr>
      <w:sz w:val="21"/>
      <w:szCs w:val="21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64" w:before="0" w:after="0"/>
      <w:outlineLvl w:val="2"/>
    </w:pPr>
    <w:rPr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285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8:00Z</dcterms:created>
  <dc:creator>Екатерина</dc:creator>
  <dc:description/>
  <dc:language>en-US</dc:language>
  <cp:lastModifiedBy>Глава МО</cp:lastModifiedBy>
  <cp:lastPrinted>2019-05-20T17:06:00Z</cp:lastPrinted>
  <dcterms:modified xsi:type="dcterms:W3CDTF">2020-11-26T13:18:00Z</dcterms:modified>
  <cp:revision>2</cp:revision>
  <dc:subject/>
  <dc:title/>
</cp:coreProperties>
</file>