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09.2020 № 3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Проведение 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ведение мероприятий по военно-патриотическому воспитанию на территории внутригородского муниципального образования Санкт-Петербурга поселок Комарово в 2021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едеральный закон от 06.10.2003г. №131-ФЗ «Об общих принципах организации местного самоуправления в Российской Федерации»; «О государствен</w:t>
              <w:softHyphen/>
              <w:t xml:space="preserve">ной программе «Патриотическое воспитание граждан Российской Федерации»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, укрепление и повышение эффективности системы патриотического воспитания по формированию личности гражданина-патрио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я инновационных подходов к основе интеграции опыта прошлого и использования инновационных подходов к формированию личности гражданина-патрио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целенаправленной политики по созданию условий для социального, культурного, духовного и физического развития молодеж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активное вовлечение молодежи в решение социально-экономических, культурных, научных, экологических и других пробле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обновление и обогащение содержания патриотического воспитания, его методов, форм и средст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механизма, инициирующего и оптимизирующего эффективное функционирование системы патриотического воспитания на всех уровня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качества патриотического воспитания в образовательных учреждениях и превращение их в центры патриотического воспит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лечение к участию в патриотическом воспитании, общественных организаций, трудовых коллективов, семьи, отдельных граждан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21 году составит 0,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ая динамика роста патриотизма и интернационализм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социальной активности и уровня социализации и самореализаци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м образования и куль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экономическая стабильност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инимизация негативных проявлений в молодежной среде, снижение преступности, повышение уровня правопорядка и безопасности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b/>
          <w:b/>
        </w:rPr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Проведение 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» в 2021году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осещение Братского захоронения воинов, погибших в годы ВОВ, возложение цвет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етеранами ВОВ, жителями блокадного Ленинграда (день мужеств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г.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09:00Z</cp:lastPrinted>
  <dcterms:modified xsi:type="dcterms:W3CDTF">2020-09-29T11:54:00Z</dcterms:modified>
  <cp:revision>67</cp:revision>
  <dc:subject/>
  <dc:title>                                                                                   Приложение №  1</dc:title>
</cp:coreProperties>
</file>