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9.10.2020 № 36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2020 год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2020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, статья 15,Федеральный закон от 06. 10.2003г. №131-ФЗ «Об общих принципах организации местного самоуправления в Российской Федерации»; Закон Российской Федерации от 09.10.1992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3612-1 "Основы законодательства Российской Федерации о культуре"; Федеральный закон от 13.03.1995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32-Ф3 "О днях воинской славы и памятных датах России"; Закон Санкт-Петербурга от 23.09.2009г.  №420-79 «Об организации местного самоуправления в Санкт-Петербурге»;</w:t>
              <w:br/>
              <w:t>Устав внутригородского муниципального образования Санкт-Петербурга поселок Комарово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социально-экономических условий для развития культуры на территории внутригородского муниципального образования Санкт-Петербурга  поселок Комаров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улучшение организации культурно массовых мероприятий на территории  внутригородского муниципального образования Санкт-Петербурга поселок Комарово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поддержка деятельности творческих коллективов и детского творчеств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на территории внутригородского муниципального образования Санкт-Петербурга поселок  Комарово концертной и выставочной деятельности профессиональных творческих коллективов, организация концерт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развития культуры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0 году составит </w:t>
            </w:r>
            <w:r>
              <w:rPr>
                <w:rFonts w:cs="Times New Roman" w:ascii="Times New Roman" w:hAnsi="Times New Roman"/>
                <w:b/>
              </w:rPr>
              <w:t>1 599,6 тыс.руб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зрелищных массовых мероприятиях около  1300  человек жителей поселка Комарово; снижение социальной напряженности в образовании, создание условий расширения сферы общения с искусством, раскрытие талантов, сопричастность к общему совместному действию с положительным эмоциональным настроем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едомственная целевая программ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на 2020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ана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Конституцией Российской Федерации, статья 15,Федеральный закон от 06. 10.2003г. №131-ФЗ «Об общих принципах организации местного самоуправления в Российской Федерации», Законом Российской Федерации от 09.10.1992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3612-1 "Основы законодательства Российской Федерации о культуре", Федеральным законом от 13.03.1995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32-Ф3 "О днях воинской славы и памятных датах России", Законом Санкт-Петербурга от 23.09.2009г.  №420-79 «Об организации местного самоуправления в Санкт-Петербурге»;</w:t>
        <w:br/>
        <w:t>Уставом внутригородского муниципального образования Санкт-Петербурга поселок Комар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определяет порядок исполнения вопроса местного значения «Организация местных и участие в организации и проведении городских праздничных и иных зрелищных мероприятий для жителей внутригородского муниципального образования Санкт-Петербурга поселок Комар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ным мет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блемой, определяющей необходимость разработки Программы, является потребность комплексного решения на муниципальном уровне проблем духовно-нравственного и эстетического воспитания, приобщение населения к культурным и духовным ценностям, предоставление возможности создания условий для доступа населения муниципального округа к культурной жизни, к участию в общегородских мероприятиях, государственных праздниках на муниципальном уровне и событиях муниципального округа, а также вовлеченности детей, молодежи, лиц пожилого возраста и людей с ограниченными возможностями здоровья в активную социокультур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ктивное участие в культурной жизни жителей округа-фактор, обеспечивающий социальную стабильность и гармонизацию межнациональных и межконфессиональных отношений, духовному развитию, формированию нравственной, ответственной гражданской позиции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дусмотренные данной Программой мероприятия направлены на различные социальные категории населения, проживающего на территории муниципального округа участников: ветеранов Великой Отечественной войны (блокадников, тружеников тыла, малолетних узников фашистских концлагерей), ветеранов труда, инвалидов, пенсионеров, молодежи, детей и иных катег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Программно-целевой подход необходим для того, чтобы сконцентрировать в рамках программы имеющиеся ресурсы на решение ключевых проблем, обеспечить сбалансированность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довательность решения стоящ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Участие в проведении данных мероприятий признано служить объединению граждан, утверждают роль семьи, служат укреплению нравственных устоев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Данные мероприятия действенный механизм по активизации культурной жизни округа. Данные мероприятия в комплексе предназначены для различных возрастных катег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ли и задачи Программ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ь: Создание социально-экономических условий для развития культуры на территории внутригородского муниципального образования Санкт-Петербурга 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улучшение организации культурно массовых мероприятий на территории 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деятельности творческих коллективов и детского творче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на территории внутригородского муниципального образования Санкт-Петербурга поселок  Комарово концертной и выставочной деятельности профессиональных творческих коллективов, организация концер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культуры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роки и этапы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в течение 2020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еречень основных мероприяти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с указанием объемов финансирования и исполнения представлен в приложении № 1.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аздел V. Механизм реализации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сновным условием успешного выполнения Программы является эффективное сотрудничество всех вовлеченных в ее (их) реализацию сторон, а также ориентация всех мероприятий Программы на достижение конкретных результа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е реализацией Программы в целом осуществляется Местной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внутригородского муниципального образования Санкт-Петербурга поселок  Комарово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установленном законодательством порядке разрабатывает правовые акты, направленные на реализацию отдельных мероприятий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. Программа реализуется Местной администрацией совместно с привлеченными иными организациями и учреждениями на основе заключения на конкурсной основе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№ 44-ФЗ от 05.04.2013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контрактов, договоров с исполнителями программных мероприят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частвует в обсуждении вопросов, связанных с реализацией и финансированием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рганизацию и координацию работы привлекаемых организаций и учреждений по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существляет организацию и проведение мероприятий Программы в полном объем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организуют размещение в электронном виде информации о ходе и результатах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существляет иные полномочия, установленные действующим законодательством.</w:t>
      </w:r>
    </w:p>
    <w:p>
      <w:pPr>
        <w:pStyle w:val="Style1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. Ресурсное обеспечение Программы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рограммы являются Средства местного бюджета внутригородского муниципального образования Санкт-Петербурга поселок  Комаро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й объем финансирования Программы составля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59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600,00 рублей.</w:t>
      </w:r>
    </w:p>
    <w:p>
      <w:pPr>
        <w:pStyle w:val="Style18"/>
        <w:shd w:fill="FFFFFF" w:val="clear"/>
        <w:spacing w:before="280" w:after="0"/>
        <w:jc w:val="center"/>
        <w:rPr>
          <w:rFonts w:ascii="Times New Roman" w:hAnsi="Times New Roman" w:cs="Times New Roman"/>
          <w:sz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</w:rPr>
        <w:t xml:space="preserve">Раздел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Style w:val="Style15"/>
          <w:rFonts w:cs="Times New Roman" w:ascii="Times New Roman" w:hAnsi="Times New Roman"/>
          <w:color w:val="000000"/>
          <w:sz w:val="24"/>
        </w:rPr>
        <w:t>V</w:t>
      </w:r>
      <w:r>
        <w:rPr>
          <w:rStyle w:val="Style15"/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Style w:val="Style15"/>
          <w:rFonts w:cs="Times New Roman" w:ascii="Times New Roman" w:hAnsi="Times New Roman"/>
          <w:color w:val="000000"/>
          <w:sz w:val="24"/>
        </w:rPr>
        <w:t>. Ожидаемые конечные результаты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позволи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ить возможности приобщения жителей муниципального округа к Всероссийским, городским и местным праздничным мероприятия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ить качество обслуживания населения в сфере организации культурно-массовых мероприят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культурный и духовный уровень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доступность услуг в области культуры для различных категорий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ст возможность для развития социальной активности лич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сплоченность местного сообщества, посредством продвижения общечеловеческих культурных ценносте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чными результатами реализации программы должны ст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зрелищных массовых мероприятиях около  1300  человек жителей поселка Комарово; снижение социальной напряженности в образовании, создание условий расширения сферы общения с искусством, раскрытие талантов, сопричастность к общему совместному действию с положительным эмоциональным настро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 реализации Программ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кольку мероприятия Программы не направлены на изменение традиционной деятельности, а сама Программа не предусматривает существенного изменения объемов финансирования, ее можно считать не чувствительной к основным категориям рисков, в том числе финансовы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 не менее, существует вероятность, что при реализации программы могут быть не выполнены отдельные мероприятия. Однако влияние этого фактора на объемы оказания услуг в целом будет несуществен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Негативными внешними факторами, которые могут повлиять на реализацию Программы,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зменение законодатель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форс-мажорные обстоятель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роприятиями по минимизации негативного влияния внешних факторов могут бы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ивлечение в установленном порядке дополнительных источников финансир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- принятие соответствующих муниципальных правовых актов при изменении законодательства.</w:t>
      </w:r>
    </w:p>
    <w:p>
      <w:pPr>
        <w:pStyle w:val="Style16"/>
        <w:jc w:val="both"/>
        <w:rPr>
          <w:rFonts w:ascii="Times New Roman" w:hAnsi="Times New Roman" w:eastAsia="Calibri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  <w:lang w:eastAsia="ru-RU"/>
        </w:rPr>
      </w:r>
    </w:p>
    <w:p>
      <w:pPr>
        <w:pStyle w:val="22"/>
        <w:rPr/>
      </w:pPr>
      <w:r>
        <w:rPr>
          <w:rFonts w:eastAsia="Times New Roman"/>
          <w:sz w:val="24"/>
          <w:szCs w:val="24"/>
          <w:highlight w:val="white"/>
          <w:lang w:eastAsia="ru-RU"/>
        </w:rPr>
        <w:t>Показателем для оценки эффективности деятельности по организации и проведении досуговых мероприятий для жителей муниципального образования является количество жителей, участвующих в досуговых мероприятиях, организованных органами местного самоуправления муниципального образования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2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22"/>
        <w:jc w:val="center"/>
        <w:rPr/>
      </w:pPr>
      <w:r>
        <w:rPr>
          <w:rStyle w:val="Style15"/>
          <w:sz w:val="24"/>
          <w:szCs w:val="24"/>
        </w:rPr>
        <w:t>Раздел</w:t>
      </w:r>
      <w:r>
        <w:rPr>
          <w:rStyle w:val="Appleconvertedspace"/>
          <w:b/>
          <w:bCs/>
          <w:sz w:val="24"/>
          <w:szCs w:val="24"/>
        </w:rPr>
        <w:t xml:space="preserve">  </w:t>
      </w:r>
      <w:r>
        <w:rPr>
          <w:rStyle w:val="Style15"/>
          <w:sz w:val="24"/>
          <w:szCs w:val="24"/>
        </w:rPr>
        <w:t>V</w:t>
      </w:r>
      <w:r>
        <w:rPr>
          <w:rStyle w:val="Style15"/>
          <w:sz w:val="24"/>
          <w:szCs w:val="24"/>
          <w:lang w:val="en-US"/>
        </w:rPr>
        <w:t>III</w:t>
      </w:r>
      <w:r>
        <w:rPr>
          <w:rStyle w:val="Style15"/>
          <w:sz w:val="24"/>
          <w:szCs w:val="24"/>
        </w:rPr>
        <w:t>. Система контроля за реализацией Программы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</w:t>
      </w:r>
      <w:r>
        <w:rPr>
          <w:rFonts w:cs="Times New Roman" w:ascii="Times New Roman" w:hAnsi="Times New Roman"/>
          <w:bCs/>
          <w:sz w:val="24"/>
          <w:szCs w:val="24"/>
        </w:rPr>
        <w:t>Местная 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ная 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 с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и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утверждении Порядка разработки, реализации и оценки эффективности муниципальных программ».</w:t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/>
      </w:pPr>
      <w:r>
        <w:rPr>
          <w:rStyle w:val="Emphasis"/>
          <w:i w:val="false"/>
          <w:sz w:val="22"/>
          <w:szCs w:val="22"/>
        </w:rPr>
        <w:t>Приложение № 1 к ведомственной целевой программ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</w:rPr>
        <w:t>«</w:t>
      </w:r>
      <w:r>
        <w:rPr>
          <w:rStyle w:val="Emphasis"/>
          <w:rFonts w:cs="Times New Roman" w:ascii="Times New Roman" w:hAnsi="Times New Roman"/>
          <w:b/>
          <w:i w:val="false"/>
        </w:rPr>
        <w:t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2020 году</w:t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223"/>
        <w:gridCol w:w="1417"/>
        <w:gridCol w:w="1985"/>
        <w:gridCol w:w="1136"/>
        <w:gridCol w:w="1699"/>
      </w:tblGrid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точненных списков инвалидов и участников ВОВ, тружеников и жителей блокадного Ленинграда, узников фашистских лагерей и  тружеников ты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41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Новогодних и Рождественских праздничн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4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Празднование годовщины снятия блокады Ленинграда, поздравление ветеранов, вручение памятных подар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60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я ко Дню пожилого человека и  Декаде инвалидов, праздничный вечер в ресторане на территории поселка для ветеранов и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49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чных мероприятий ко Дню Победы -506,3 тыс. руб. и организация и проведение детской игры «Зарница» посвященной 75-ию Дня Победы - 27,0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амятного мероприятия в честь дня рождения А.Ахмат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здничное мероприятие «День поселка» для жителей и гостей поселка. Формат мероприятия предусматривает: выставку фотодокументов из архива музея «Келломяки-Комарово», выступление комаровской интеллигенции, выступление приглашенных артистов и музыкантов, художественное оформление празд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Первокласс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Познавательная программа праздника с участием актеров и музыкантов предусматривает в игровой форме познакомить детей с историей поселка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-IV</w:t>
            </w:r>
            <w:r>
              <w:rPr>
                <w:rFonts w:cs="Times New Roman" w:ascii="Times New Roman" w:hAnsi="Times New Roman"/>
              </w:rPr>
              <w:t xml:space="preserve"> квартал 2020 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нь Матери»» театр спектакль 3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42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овогодних подарков 166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>
          <w:trHeight w:val="38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вание юбиля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учение знака, почетный житель (День Посел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49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«Детской кни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III кварта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..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99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1245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2">
    <w:name w:val="Стиль2"/>
    <w:basedOn w:val="Style16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0-08-03T11:44:00Z</cp:lastPrinted>
  <dcterms:modified xsi:type="dcterms:W3CDTF">2020-10-29T12:19:00Z</dcterms:modified>
  <cp:revision>114</cp:revision>
  <dc:subject/>
  <dc:title>                                                                                   Приложение №  1</dc:title>
</cp:coreProperties>
</file>