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30.09.2020 № 3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ным Правительством Санкт-Петербурга, внутригородского муниципального образования Санкт-Петербурга поселок Комарово» в 2020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» 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муниципального образования поселок Комарово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 </w:t>
            </w:r>
            <w:r>
              <w:rPr>
                <w:rFonts w:cs="Times New Roman" w:ascii="Times New Roman" w:hAnsi="Times New Roman"/>
                <w:b/>
              </w:rPr>
              <w:t>14 702,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» на 2020 год разработана в соответствии с Бюджетным кодексом Российской Федерации от 31.07.1998 №145-ФЗ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Закона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 к вопросам местного значения самоуправления относится дорожная деятельность в отношении автомобильных дорог местного значения в границах поселка, органы местного  самоуправления в соответствии с законодательством в пределах своей компетенции самостоятельно решают вопросы обеспечения безопасности дорожного движения, ремонта и содержания дорог, обеспечивая безопасность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– необходимое условие развития экономики муниципального образования и улучшения условий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 Уровень развития автомобильных дорог общего пользования местного значения не в полной мере отвечает потребностям населения и экономики муниципального образования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рганами местного самоуправления стоит задача по совершенствованию и развитию сети автомобильных дорог муниципального образования в соответствии с потребностями экономики, стабилизации социально-экономической ситу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необходимо обеспечить соответствие параметров дорожной сети потребностям участников дорожного движения и транспортного обслуживания населения, предприятий, учреждений и организаций поселения, в связи, с чем возникает необходимость, разработки системы поэтапного совершенствования дорожной сети муниципального образования с доведением ее характеристик до нормативных с учетом ресурс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рог, расположенных в пределах границ муниципального образования поселок Комарово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4 702 000,00 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.</w:t>
      </w:r>
    </w:p>
    <w:p>
      <w:pPr>
        <w:pStyle w:val="Default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Fonts w:ascii="Times New Roman" w:hAnsi="Times New Roman" w:cs="Times New Roman"/>
          <w:b w:val="false"/>
          <w:b w:val="false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перечнем</w:t>
        </w:r>
      </w:hyperlink>
      <w:r>
        <w:rPr>
          <w:rFonts w:cs="Times New Roman" w:ascii="Times New Roman" w:hAnsi="Times New Roman"/>
          <w:b/>
        </w:rPr>
        <w:t>, утвержденным Правительством Санкт-Петербурга»  в 2020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92"/>
        <w:gridCol w:w="1516"/>
        <w:gridCol w:w="1641"/>
        <w:gridCol w:w="1882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внутригородского муниципального образования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площадь кв.м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я аллея (от 1-й Дачной ул. до 2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я аллея (от 1-й Дачной ул. до 2-й Дачной ул. на границе с  садоводством "Дружба")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ли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силь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допьян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ромых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Дачный переулок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Ильич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ивц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ул.(частично от Озерной ул. до ул.Сосновой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2-й Дачной ул. В направлении 3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ул.Кривцова до 5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ый пер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нкистов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к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я Герма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2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2020 года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надзор за выполненные работ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2020 года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70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consultantplus://offline/ref=2B43246EEE5A5522A85346E60E36C2BF4A4CC0DD4B867CC356E6682AA0440A180CACE0AFA59CF9613EB1I" TargetMode="External"/><Relationship Id="rId6" Type="http://schemas.openxmlformats.org/officeDocument/2006/relationships/hyperlink" Target="consultantplus://offline/ref=2B43246EEE5A5522A85346E60E36C2BF4A4CC0DD4B867CC356E6682AA0440A180CACE0AFA59CF9613EB1I" TargetMode="External"/><Relationship Id="rId7" Type="http://schemas.openxmlformats.org/officeDocument/2006/relationships/hyperlink" Target="consultantplus://offline/ref=2B43246EEE5A5522A85346E60E36C2BF4A4CC0DD4B867CC356E6682AA0440A180CACE0AFA59CF9613EB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17T15:10:00Z</cp:lastPrinted>
  <dcterms:modified xsi:type="dcterms:W3CDTF">2020-10-01T12:53:00Z</dcterms:modified>
  <cp:revision>94</cp:revision>
  <dc:subject/>
  <dc:title>                                                                                   Приложение №  1</dc:title>
</cp:coreProperties>
</file>