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Содействие развитию малого бизнеса на территории внутригородского муниципального образования Санкт-Петербурга поселок Комарово» в 2021 году»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доли уплаченных субъектами малого предпринимательства налогов в налоговых доходах местных бюджетов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</w:rPr>
              <w:t>«Вести Келломяки- Комарово» по вопросам развития малого предприниматель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тодических, обучающих семинаров по вопросам предпринимательской деятельности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 </w:t>
            </w:r>
            <w:r>
              <w:rPr>
                <w:rFonts w:cs="Times New Roman" w:ascii="Times New Roman" w:hAnsi="Times New Roman"/>
                <w:b/>
              </w:rPr>
              <w:t>0,00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 xml:space="preserve">Содействие развитию малого бизнеса на территории муниципального образования поселок Комарово. </w:t>
            </w:r>
            <w:r>
              <w:rPr>
                <w:szCs w:val="24"/>
              </w:rPr>
              <w:t>Активизац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действие развитию малого бизнеса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ым законом РФ от 24.07.2007 г. №209-ФЗ «О развитии малого и среднего предпринимательства в Российской Федерации», Законом Санкт-Петербурга от 17.04.2008 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 настоящему времени малое предпринимательство сложилось как устойчивая сфера хозяйственной деятельности. Малый бизнес играет достаточно весомую роль в экономик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жде всего, необходимо отметить его социально-экономическое значение: увеличивается число занятых в экономике района, сумма поступлений в бюджет, благосостояние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ля налоговых поступлений от деятельности индивидуальных предпринимателей в бюджет муниципального образования составляет 70 % от общего поступления доходов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убъекты малого предпринимательства привлекаются к реализации муниципальных программ и обеспечению муниципальных потребностей муниципального образования - участвуют в торгах по закупу продукции (выполнению работ, оказанию услуг) для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Малый бизнес осуществляет свою деятельность во всех отраслях экономики: торговле, общественном питании, промышленности. Однако непроизводственная сфера деятельности пока остается привлекательнее, чем производственная. С 2014 года идет сокращение числа индивидуальных предпринимателей, данная тенденция сохранилась и 2015-2016 годах. Основной причиной такой ситуации является снижение покупательского спроса, снижение уровня жизни населения. Государство предпринимает меры для  выравнивания ситуации. Налоговым кодексом Российской Федерации для малых предприятий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индивидуальных предпринимателей установлены специальные налоговые режимы: - единый налог на вмененный доход (действует до 01.01.2018 год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атентная система налогообложения (должна будет заменить единый налог на вмененный дох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новные проблемы, сдерживающие развитие малого бизнеса: 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частые изменения в системе налогооб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соответствии с Бюджетным кодексом Российской Федерации, Законом Санкт- Петербурга ежегодно муниципальному образованию устанавливаются нормативы поступлений от данного вида дохо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целях содействия развитию малого бизнеса в муниципальном образовании принята ведомственная целевая программа.</w:t>
      </w:r>
    </w:p>
    <w:p>
      <w:pPr>
        <w:pStyle w:val="Default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сновные цел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развитие субъектов малого предпринимательства в целях формирования конкурентной среды в экономике Российской федераци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еспечение благоприятных условий для развития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еспечение конкурентоспособности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увеличение количества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еспечение занятости населения, развитие самозанят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увеличение доли уплаченных субъектами малого предпринимательства налогов в налоговых доходах местных бюджетов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содействие развитию малого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сновные задач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рганизация консультационной и юридической помощи по вопросам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информирование субъектов малого бизнеса о городских и районных мероприятий, направленных на поддержку малого бизнес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- публикации статей в муниципальной газете </w:t>
      </w:r>
      <w:r>
        <w:rPr>
          <w:rFonts w:cs="Times New Roman" w:ascii="Times New Roman" w:hAnsi="Times New Roman"/>
        </w:rPr>
        <w:t>«Вести Келломяки- Комарово» по вопросам развития малого предпринимательства,</w:t>
      </w:r>
    </w:p>
    <w:p>
      <w:pPr>
        <w:pStyle w:val="Default"/>
        <w:jc w:val="both"/>
        <w:rPr/>
      </w:pPr>
      <w:r>
        <w:rPr/>
        <w:t>- организация проведения методических, обучающих семинаров по вопросам предпринимательск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>Содействие развитию малого бизнеса на территории муниципального образования поселок Комарово. Активизация</w:t>
      </w:r>
      <w:r>
        <w:rPr>
          <w:b/>
        </w:rPr>
        <w:t xml:space="preserve"> </w:t>
      </w:r>
      <w:r>
        <w:rPr/>
        <w:t>развития субъектов малого предпринимательств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Содействие развитию малого бизнес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1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ктуальной информации по вопросам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базы данных субъектов малого бизнеса на территории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 "круглых столов"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к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1:00Z</cp:lastPrinted>
  <dcterms:modified xsi:type="dcterms:W3CDTF">2020-09-29T11:55:00Z</dcterms:modified>
  <cp:revision>61</cp:revision>
  <dc:subject/>
  <dc:title>                                                                                   Приложение №  1</dc:title>
</cp:coreProperties>
</file>