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30.09.2020 №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 в реализации мер по профилактике дорожно-транспортного травматизма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 на территории внутригородского муниципального образования Санкт-Петербурга поселок Комарово» в 2020 году</w:t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Участие 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Комарово» в 2020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16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ли Программы: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лиц, погибших в результате дорожно-транспортных происше</w:t>
              <w:softHyphen/>
              <w:t>ствий; сокращение количества дорожно-транспортных происшествий с пострадавши</w:t>
              <w:softHyphen/>
              <w:t>ми; повышение уровня правового воспитания участников дорожного движения, куль</w:t>
              <w:softHyphen/>
              <w:t>туры их поведения, а также профилактики общего и детского дорожно-транспортного травматизма.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Основные задачи программы: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опасного поведения - детей дошкольного и младшего школьного возраста, участников дорожного движения; сокращение детского дорожно</w:t>
              <w:softHyphen/>
              <w:t>-транспортного травматизма; совершенствование организации движения транспорта и пешеходов в городах; разработка и реализация программы правового воспитания участников дорожного движения, культуры их поведения, а также профилактики до</w:t>
              <w:softHyphen/>
              <w:t>рожно-транспортного травматизма; создание комплексной системы профилактики ДТП в целях формирования у участников дорожного движения стереотипа законопо</w:t>
              <w:softHyphen/>
              <w:t>слушного поведения и негативного отношения к правонарушениям в сфере дорожного движения; поддержка детских и молодежных организаций и объединений, участвую</w:t>
              <w:softHyphen/>
              <w:t>щих в реализации социальных проектов в сфере воспитания поведения в дорожной среде; модернизация системы профилактики детского дорожно-транспортного трав</w:t>
              <w:softHyphen/>
              <w:t>матизма, формирование у детей навыков безопасного поведения на дорогах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4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</w:t>
            </w:r>
            <w:r>
              <w:rPr>
                <w:rFonts w:cs="Times New Roman" w:ascii="Times New Roman" w:hAnsi="Times New Roman"/>
                <w:b/>
              </w:rPr>
              <w:t>3,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Реализация мероприятий программы позволит обеспечить:</w:t>
            </w:r>
          </w:p>
          <w:p>
            <w:pPr>
              <w:pStyle w:val="Heading1"/>
              <w:jc w:val="both"/>
              <w:rPr/>
            </w:pPr>
            <w:r>
              <w:rPr/>
              <w:t>- сокращение количества лиц, пострадавших в результате дорожно-транспортных происшествий;</w:t>
            </w:r>
          </w:p>
          <w:p>
            <w:pPr>
              <w:pStyle w:val="Heading1"/>
              <w:jc w:val="both"/>
              <w:rPr/>
            </w:pPr>
            <w:r>
              <w:rPr/>
              <w:t>- увеличение количества детей дошкольного и младшего школьного возраста - участ</w:t>
              <w:softHyphen/>
              <w:t>ников дорожного движения, посетивших зрелищно- игровые, театрализованные, обу</w:t>
              <w:softHyphen/>
              <w:t>чающие мероприятия;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/>
              <w:t>- повышение качества обучения с применением зрелищно- игровых, театрализованных мероприятий и как следствие - снижение дорожно-транспортного травматизма среди указанных возрастных групп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Default"/>
        <w:ind w:firstLine="708"/>
        <w:jc w:val="both"/>
        <w:rPr/>
      </w:pPr>
      <w:r>
        <w:rPr/>
        <w:t>Ведомственная целевая программа «Участие 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Комарово» в 2020 году</w:t>
      </w:r>
      <w:r>
        <w:rPr>
          <w:bCs/>
        </w:rPr>
        <w:t xml:space="preserve"> </w:t>
      </w:r>
      <w:r>
        <w:rPr/>
        <w:t>разработана в соответствии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,  Законом Санкт-Петербурга от 23 сентября 2009 года </w:t>
      </w:r>
      <w:r>
        <w:rPr>
          <w:lang w:val="en-US"/>
        </w:rPr>
        <w:t>N</w:t>
      </w:r>
      <w:r>
        <w:rPr/>
        <w:t xml:space="preserve"> 420-79 "Об организации местного самоуправления в Санкт- Петербурге",</w:t>
      </w:r>
      <w:r>
        <w:rPr>
          <w:rStyle w:val="Emphasis"/>
          <w:i w:val="false"/>
        </w:rPr>
        <w:t xml:space="preserve"> </w:t>
      </w:r>
      <w:r>
        <w:rPr/>
        <w:t>Уставом внутригородского муниципального образования Санкт-Петербурга поселок Комарово,</w:t>
      </w:r>
      <w:r>
        <w:rPr>
          <w:rStyle w:val="Emphasis"/>
          <w:i w:val="false"/>
        </w:rPr>
        <w:t xml:space="preserve"> </w:t>
      </w:r>
      <w:r>
        <w:rPr/>
        <w:t>Федеральным законом от 10.12.1995 года №196-ФЗ (о безопасности дорожного движения).</w:t>
      </w:r>
    </w:p>
    <w:p>
      <w:pPr>
        <w:pStyle w:val="Default"/>
        <w:ind w:firstLine="708"/>
        <w:jc w:val="both"/>
        <w:rPr/>
      </w:pPr>
      <w:r>
        <w:rPr/>
        <w:t>Настоящая Программа определяет порядок исполнения вопроса местного значения «участие в реализации мер по профилактике дорожно-транспортного травматизма на территории муниципального образования», условия его решения во внутригородском муниципальном образовании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1 . Содержание проблемы и обоснование необходимости ее реш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ным методом</w:t>
      </w:r>
    </w:p>
    <w:p>
      <w:pPr>
        <w:pStyle w:val="Default"/>
        <w:ind w:firstLine="708"/>
        <w:jc w:val="both"/>
        <w:rPr/>
      </w:pPr>
      <w:r>
        <w:rPr/>
        <w:t xml:space="preserve">Проблемой, определяющей необходимость разработки Программы, является потребность комплексного решения на муниципальном уровне проблем по профилактике дорожно-транспортного травматизма, обеспечения безопасности дорожного движения на территории муниципального округа. Анализ дорожно-транспортного травматизма показывает, что основной причиной является низкая культура участников дорожного движения. Граждане не всегда обладают навыками поведения в транспортной среде, не умеют верно, оценить и предвидеть развитие дорожных ситуаций, последствий от нарушения правил дорожного движения. </w:t>
      </w:r>
    </w:p>
    <w:p>
      <w:pPr>
        <w:pStyle w:val="Default"/>
        <w:jc w:val="both"/>
        <w:rPr/>
      </w:pPr>
      <w:r>
        <w:rPr/>
        <w:t xml:space="preserve">Необходимость данной программы продиктована тем, что с каждым годом интенсивность движения транспорта на дорогах Санкт-Петербурга возрастает, а вместе с этим увеличивается и количество дорожно-транспортных происшествий. Особую тревогу вызывает рост числа пострадавших детей. Поэтому важную роль в предупреждении травматизма на дорогах играет информирование граждан о безопасном поведении на дороге. </w:t>
      </w:r>
    </w:p>
    <w:p>
      <w:pPr>
        <w:pStyle w:val="Default"/>
        <w:jc w:val="both"/>
        <w:rPr/>
      </w:pPr>
      <w:r>
        <w:rPr/>
        <w:t xml:space="preserve">Предусмотренные данной программой мероприятия направлены на все категории населения жителей муниципального образования. </w:t>
      </w:r>
    </w:p>
    <w:p>
      <w:pPr>
        <w:pStyle w:val="Default"/>
        <w:jc w:val="both"/>
        <w:rPr/>
      </w:pPr>
      <w:r>
        <w:rPr/>
        <w:t xml:space="preserve">Данные мероприятия действенный механизм по предотвращению дорожно-транспортного травматизма, также реализация Программы позволит сформировать навыки правильного поведения взрослого населения, детей дошкольного и школьного возраста на улицах поселка и города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Default"/>
        <w:jc w:val="both"/>
        <w:rPr/>
      </w:pPr>
      <w:r>
        <w:rPr/>
        <w:t xml:space="preserve">Целями и задачами ведомственной целевой Программы являются: </w:t>
      </w:r>
    </w:p>
    <w:p>
      <w:pPr>
        <w:pStyle w:val="Default"/>
        <w:jc w:val="both"/>
        <w:rPr/>
      </w:pPr>
      <w:r>
        <w:rPr/>
        <w:t>Сокращение количества лиц, погибших в результате дорожно-транспортных происше</w:t>
        <w:softHyphen/>
        <w:t>ствий; сокращение количества дорожно-транспортных происшествий с пострадавши</w:t>
        <w:softHyphen/>
        <w:t>ми; повышение уровня правового воспитания участников дорожного движения, куль</w:t>
        <w:softHyphen/>
        <w:t>туры их поведения, а также профилактики общего и детского дорожно-транспортного травматизма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Основные задачи программы: </w:t>
      </w:r>
    </w:p>
    <w:p>
      <w:pPr>
        <w:pStyle w:val="Default"/>
        <w:jc w:val="both"/>
        <w:rPr/>
      </w:pPr>
      <w:r>
        <w:rPr/>
        <w:t>Предупреждение опасного поведения - детей дошкольного и младшего школьного возраста, участников дорожного движения; сокращение детского дорожно</w:t>
        <w:softHyphen/>
        <w:t>-транспортного травматизма; совершенствование организации движения транспорта и пешеходов в городах; разработка и реализация программы правового воспитания участников дорожного движения, культуры их поведения, а также профилактики до</w:t>
        <w:softHyphen/>
        <w:t>рожно-транспортного травматизма; создание комплексной системы профилактики ДТП в целях формирования у участников дорожного движения стереотипа законопо</w:t>
        <w:softHyphen/>
        <w:t>слушного поведения и негативного отношения к правонарушениям в сфере дорожного движения; поддержка детских и молодежных организаций и объединений, участвую</w:t>
        <w:softHyphen/>
        <w:t>щих в реализации социальных проектов в сфере воспитания поведения в дорожной среде; модернизация системы профилактики детского дорожно-транспортного трав</w:t>
        <w:softHyphen/>
        <w:t>матизма, формирование у детей навыков безопасного поведения на дорогах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0 года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 xml:space="preserve">Перечень основных мероприятий Программы, объемов финансирования и исполнения представлен в приложении № 1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(их) реализацию сторон, а также ориентация всех мероприятий Программы на достижение конкретных результатов. </w:t>
      </w:r>
    </w:p>
    <w:p>
      <w:pPr>
        <w:pStyle w:val="Default"/>
        <w:jc w:val="both"/>
        <w:rPr/>
      </w:pPr>
      <w:r>
        <w:rPr/>
        <w:t xml:space="preserve"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 </w:t>
      </w:r>
    </w:p>
    <w:p>
      <w:pPr>
        <w:pStyle w:val="Default"/>
        <w:jc w:val="both"/>
        <w:rPr/>
      </w:pPr>
      <w:r>
        <w:rPr/>
        <w:t xml:space="preserve">Местная администрация: </w:t>
      </w:r>
    </w:p>
    <w:p>
      <w:pPr>
        <w:pStyle w:val="Default"/>
        <w:jc w:val="both"/>
        <w:rPr/>
      </w:pPr>
      <w:r>
        <w:rPr/>
        <w:t xml:space="preserve">1) в установленном законодательством порядке разрабатывает правовые акты, направленные на реализацию отдельных мероприятий Программы; </w:t>
      </w:r>
    </w:p>
    <w:p>
      <w:pPr>
        <w:pStyle w:val="Default"/>
        <w:jc w:val="both"/>
        <w:rPr/>
      </w:pPr>
      <w:r>
        <w:rPr/>
        <w:t xml:space="preserve">2) в установленном законодательством порядке заключает муниципальные контракты с юридическими или физическими лицами в целях реализации Программы или ее отдельных мероприятий. Программа реализуется Местной Администрацией ВМО Красненькая речка совместно с привлеченными иными организациями и учреждениями на основе заключения на конкурсной основ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 муниципальных контрактов, договоров с исполнителями программных мероприятий; </w:t>
      </w:r>
    </w:p>
    <w:p>
      <w:pPr>
        <w:pStyle w:val="Default"/>
        <w:jc w:val="both"/>
        <w:rPr/>
      </w:pPr>
      <w:r>
        <w:rPr/>
        <w:t xml:space="preserve"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 </w:t>
      </w:r>
    </w:p>
    <w:p>
      <w:pPr>
        <w:pStyle w:val="Default"/>
        <w:jc w:val="both"/>
        <w:rPr/>
      </w:pPr>
      <w:r>
        <w:rPr/>
        <w:t xml:space="preserve">4) участвует в обсуждении вопросов, связанных с реализацией и финансированием Программы; </w:t>
      </w:r>
    </w:p>
    <w:p>
      <w:pPr>
        <w:pStyle w:val="Default"/>
        <w:jc w:val="both"/>
        <w:rPr/>
      </w:pPr>
      <w:r>
        <w:rPr/>
        <w:t xml:space="preserve">5) организацию и координацию работы привлекаемых организаций и учреждений по реализации Программы; </w:t>
      </w:r>
    </w:p>
    <w:p>
      <w:pPr>
        <w:pStyle w:val="Default"/>
        <w:jc w:val="both"/>
        <w:rPr/>
      </w:pPr>
      <w:r>
        <w:rPr/>
        <w:t xml:space="preserve"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 </w:t>
      </w:r>
    </w:p>
    <w:p>
      <w:pPr>
        <w:pStyle w:val="Default"/>
        <w:jc w:val="both"/>
        <w:rPr/>
      </w:pPr>
      <w:r>
        <w:rPr/>
        <w:t xml:space="preserve"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 </w:t>
      </w:r>
    </w:p>
    <w:p>
      <w:pPr>
        <w:pStyle w:val="Default"/>
        <w:jc w:val="both"/>
        <w:rPr/>
      </w:pPr>
      <w:r>
        <w:rPr/>
        <w:t xml:space="preserve">8) осуществляет организацию и проведение мероприятий Программы в полном объеме; </w:t>
      </w:r>
    </w:p>
    <w:p>
      <w:pPr>
        <w:pStyle w:val="Default"/>
        <w:jc w:val="both"/>
        <w:rPr/>
      </w:pPr>
      <w:r>
        <w:rPr/>
        <w:t xml:space="preserve"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 </w:t>
      </w:r>
    </w:p>
    <w:p>
      <w:pPr>
        <w:pStyle w:val="Default"/>
        <w:jc w:val="both"/>
        <w:rPr/>
      </w:pPr>
      <w:r>
        <w:rPr/>
        <w:t xml:space="preserve">10) организуют размещение в электронном виде информации о ходе и результатах реализации Программы; </w:t>
      </w:r>
    </w:p>
    <w:p>
      <w:pPr>
        <w:pStyle w:val="Default"/>
        <w:jc w:val="both"/>
        <w:rPr/>
      </w:pPr>
      <w:r>
        <w:rPr/>
        <w:t xml:space="preserve">11) осуществляет иные полномочия, установленные действующим законодательством. </w:t>
      </w:r>
    </w:p>
    <w:p>
      <w:pPr>
        <w:pStyle w:val="Default"/>
        <w:jc w:val="both"/>
        <w:rPr/>
      </w:pPr>
      <w:r>
        <w:rPr/>
        <w:t xml:space="preserve">Жители муниципального образования участвуют в решении вопроса местного значения «Участие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Комарово» через — представление в органы местного самоуправления муниципального образования предложений от инициативных групп, домовых и уличных советов, отдельных граждан по организации и проведению мероприятий по профилактике дорожно-транспортного травматизма. </w:t>
      </w:r>
    </w:p>
    <w:p>
      <w:pPr>
        <w:pStyle w:val="Default"/>
        <w:jc w:val="both"/>
        <w:rPr/>
      </w:pPr>
      <w:r>
        <w:rPr/>
        <w:t xml:space="preserve">Досрочное прекращение реализации Программы осуществляется в случае: </w:t>
      </w:r>
    </w:p>
    <w:p>
      <w:pPr>
        <w:pStyle w:val="Default"/>
        <w:jc w:val="both"/>
        <w:rPr/>
      </w:pPr>
      <w:r>
        <w:rPr/>
        <w:t xml:space="preserve">- внесения изменений в нормативные правовые акты, исключающие полномочия исполнителя Программы, в рамках которых реализуется данная Программа; </w:t>
      </w:r>
    </w:p>
    <w:p>
      <w:pPr>
        <w:pStyle w:val="Default"/>
        <w:jc w:val="both"/>
        <w:rPr/>
      </w:pPr>
      <w:r>
        <w:rPr/>
        <w:t xml:space="preserve">- невозможности достижения ожидаемых конечных результатов реализации Программы за счет предусмотренных объемов финансирования по причинам наступления рисков, которые в Программе не описаны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Общий объем финансирования Программы составляет </w:t>
      </w:r>
      <w:r>
        <w:rPr>
          <w:b/>
        </w:rPr>
        <w:t xml:space="preserve">3 200,00 рублей. 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Реализация мероприятий программы позволит обеспечить: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сокращение количества лиц, пострадавших в результате дорожно-транспортных происшествий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увеличение количества детей дошкольного и младшего школьного возраста - участ</w:t>
        <w:softHyphen/>
        <w:t>ников дорожного движения, посетивших зрелищно- игровые, театрализованные, обу</w:t>
        <w:softHyphen/>
        <w:t>чающие мероприятия;</w:t>
      </w:r>
    </w:p>
    <w:p>
      <w:pPr>
        <w:pStyle w:val="Heading1"/>
        <w:jc w:val="both"/>
        <w:rPr/>
      </w:pPr>
      <w:r>
        <w:rPr>
          <w:szCs w:val="24"/>
        </w:rPr>
        <w:t xml:space="preserve">- повышение качества обучения с применением зрелищно- игровых, театрализованных мероприятий и как следствие - снижение дорожно-транспортного травматизма среди указанных возрастных групп.- привлечение в установленном порядке дополнительных источников финансирования; </w:t>
      </w:r>
    </w:p>
    <w:p>
      <w:pPr>
        <w:pStyle w:val="Default"/>
        <w:jc w:val="both"/>
        <w:rPr/>
      </w:pPr>
      <w:r>
        <w:rPr/>
        <w:t xml:space="preserve">- принятие соответствующих муниципальных правовых актов при изменении законодательства. </w:t>
      </w:r>
    </w:p>
    <w:p>
      <w:pPr>
        <w:pStyle w:val="Default"/>
        <w:jc w:val="both"/>
        <w:rPr/>
      </w:pPr>
      <w:r>
        <w:rPr/>
        <w:t xml:space="preserve">Социально-экономическая эффективность Программы будет рассчитана, исходя из количественной оценки целевых индикаторов и показателей результативности Программы. </w:t>
      </w:r>
    </w:p>
    <w:p>
      <w:pPr>
        <w:pStyle w:val="Default"/>
        <w:jc w:val="both"/>
        <w:rPr/>
      </w:pPr>
      <w:r>
        <w:rPr/>
        <w:t xml:space="preserve">Показателем для оценки эффективности деятельности по организации и проведению мероприятий по профилактике дорожно-транспортного травматизма для жителей муниципального образования является количество жителей, участвующих в мероприятиях по профилактике дорожно-транспортного травматизма, организованных органами местного самоуправления муниципального образования не менее 1 </w:t>
      </w:r>
      <w:r>
        <w:rPr>
          <w:b/>
          <w:bCs/>
        </w:rPr>
        <w:t xml:space="preserve">000 </w:t>
      </w:r>
      <w:r>
        <w:rPr/>
        <w:t xml:space="preserve">человек в год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ind w:firstLine="708"/>
        <w:jc w:val="both"/>
        <w:rPr/>
      </w:pPr>
      <w:r>
        <w:rPr/>
        <w:t xml:space="preserve"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 </w:t>
      </w:r>
    </w:p>
    <w:p>
      <w:pPr>
        <w:pStyle w:val="Default"/>
        <w:ind w:firstLine="708"/>
        <w:jc w:val="both"/>
        <w:rPr/>
      </w:pPr>
      <w:r>
        <w:rPr/>
        <w:t xml:space="preserve"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 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       </w:t>
      </w:r>
      <w:r>
        <w:rPr>
          <w:rStyle w:val="Emphasis"/>
          <w:i w:val="false"/>
        </w:rPr>
        <w:t>Приложение № 1 к ведомственной целев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ведомственной целевой программы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«</w:t>
      </w:r>
      <w:r>
        <w:rPr>
          <w:b/>
          <w:sz w:val="22"/>
          <w:szCs w:val="22"/>
        </w:rPr>
        <w:t>Участие  в реализации мер по профилактике дорожно-транспортного травматизма</w:t>
      </w:r>
      <w:r>
        <w:rPr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на территории внутригородского муниципального образования Санкт-Петербурга поселок Комарово» в 2020 году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42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689"/>
        <w:gridCol w:w="1985"/>
        <w:gridCol w:w="1984"/>
        <w:gridCol w:w="1641"/>
        <w:gridCol w:w="1611"/>
      </w:tblGrid>
      <w:tr>
        <w:trPr>
          <w:trHeight w:val="25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пропагандистского воздействия на население с целью формирования негативного отношения к правонарушениям в сфере дорожного движ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  органами ГИБДД по выявлению мест с повышенной опасностью ДТП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публикование цикла статей в муниципальной газете «Вести Келломяки-Комарово» по проблемам профилактики ДТТ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я с участием сотрудников ГИБДД с юными велосипедистами по правилам поведения на дорогах и основ ПДД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листовок, буклетов, брошюр, плакатов,  посвященных профилактике ДТТ. 100 экз. Установка тематического стен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-светофор по «Безопасности дорожного движения». Количество участников 50-70 человек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сферических зеркал на пересечении улиц с «глухими» забор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0-10-01T16:17:00Z</cp:lastPrinted>
  <dcterms:modified xsi:type="dcterms:W3CDTF">2020-10-01T13:17:00Z</dcterms:modified>
  <cp:revision>81</cp:revision>
  <dc:subject/>
  <dc:title>                                                                                   Приложение №  1</dc:title>
</cp:coreProperties>
</file>