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0.09.2020 № 3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«О физической культуре и спорте в Российской Федерации»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686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0 год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«О физической культуре и спорте в Российской Федерации»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686 0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20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–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волейболу для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ортивной комнаты (приобретение спортивных снарядов и полового покрыт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заряд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2-28T12:28:00Z</cp:lastPrinted>
  <dcterms:modified xsi:type="dcterms:W3CDTF">2020-10-01T13:08:00Z</dcterms:modified>
  <cp:revision>86</cp:revision>
  <dc:subject/>
  <dc:title>                                                                                   Приложение №  1</dc:title>
</cp:coreProperties>
</file>