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9 424,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9  424 0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 программы «Благоустройство территории муниципального образования поселок Комарово» в 2021 году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64"/>
        <w:gridCol w:w="1134"/>
        <w:gridCol w:w="1701"/>
        <w:gridCol w:w="1275"/>
        <w:gridCol w:w="1701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 380м2х 900р+ 750м2х450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нтаж и демонтаж зимней горки -30,0 тыс. руб. уборка спорт. Пл. -85,6 тыс. руб.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уборка территорий ЗНОП МЗ зон отдыха S-3081 м2 -1 317,7 тыс. руб., детских площадок-381,3 тыс. руб., ремонт -535,2 тыс. руб. уличные тренажеры 37,0 тыс. руб., приобретение и установка детской карусели, взамен неисправной по адресу: 2 дачная уд.39А (сквер зона отдыха) -5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64 дерева 1 258,0тыс. руб., санитарная рубка - 450,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пос. Комарово, 3-я Дачная ул.д.8 (1206м2Х 2000руб.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проектированию благоустройства сквера по адресу:  пос. Комарово, Социалитическая ул.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I 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ектированию освещения детских площадок по адресу: СПб, пос. Комарово, сквер б/н юго-восточнее пересечения Школьной ул. и Озёрн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2:58:00Z</cp:lastPrinted>
  <dcterms:modified xsi:type="dcterms:W3CDTF">2020-09-29T11:53:00Z</dcterms:modified>
  <cp:revision>160</cp:revision>
  <dc:subject/>
  <dc:title>                                                                                   Приложение №  1</dc:title>
</cp:coreProperties>
</file>