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30.09.2020 № 3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Благоустройство  территории</w:t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муниципального образования  поселок Комарово» в 2020 году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Благоустройство территории муниципального образования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20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ведение мероприятий по устройству дополнительных парковочных мес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рганизация учета зеленых насажде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лучшение качества внутридворовых проездов, подходов с целью уменьшения травма</w:t>
              <w:softHyphen/>
              <w:t>тизма насел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беспечение населения физкультурно-оздоровительными, спортивно-техническими, детскими игровыми комплекс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здание комплекса мероприятий по сохранению зеленых насажд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17 154,7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 позволит обеспечи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Благоустройство территории муниципального образования поселок Комарово» на 2020 год разработана в соответствии с Бюджетным кодексом Российской Федерации от 31.07.1998 №145-ФЗ;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;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. Высокий уровень благоустройства поселка Комарово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поселка. </w:t>
      </w:r>
    </w:p>
    <w:p>
      <w:pPr>
        <w:pStyle w:val="Style17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муниципального образования имеется ряд проблем. Большие нарекания вызывают благоустройство и санитарное содержание территории поселка.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, а также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зелен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охранения и улучшения состояния зелёного фонда н</w:t>
      </w:r>
      <w:r>
        <w:rPr>
          <w:rFonts w:cs="Times New Roman" w:ascii="Times New Roman" w:hAnsi="Times New Roman"/>
          <w:color w:val="000000"/>
          <w:sz w:val="24"/>
          <w:szCs w:val="24"/>
        </w:rPr>
        <w:t>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 и рассады цветов в  клумбы, скашивание газонов и сбор мусора.</w:t>
      </w:r>
    </w:p>
    <w:p>
      <w:pPr>
        <w:pStyle w:val="25"/>
        <w:shd w:fill="auto" w:val="clear"/>
        <w:spacing w:lineRule="auto" w:line="240" w:before="0" w:after="0"/>
        <w:ind w:left="20" w:right="20" w:firstLine="547"/>
        <w:rPr/>
      </w:pPr>
      <w:r>
        <w:rPr>
          <w:b/>
          <w:sz w:val="24"/>
          <w:szCs w:val="24"/>
        </w:rPr>
        <w:t xml:space="preserve">Организация и содержание территории поселения </w:t>
      </w:r>
      <w:r>
        <w:rPr>
          <w:sz w:val="24"/>
          <w:szCs w:val="24"/>
        </w:rPr>
        <w:t>это бытовое и коммунальное обустройство территорий жилой застройки (детские игровые и спортивные площадки); малые архитектурные сооружения (скамейки, урны, декоративные скульптуры и композиции, вазы для цветов) и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и необходимых условий поддержки принятия решений в сфере социально-экономического развития муниципального образования  является обеспечение в области использования и охраны природных ресурсов и природных объектов, обеспечения экологическ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основных направлений по обеспечению экологической безопасности является ликвидация несанкционированных свалок с территории внутригородского муниципального образования Санкт-Петербурга поселок Комарово. Одним из приоритетных направлений, является вопрос улучшения уровня и качества жизни населения. Важнейшим аспектом в реализации данного проекта является создание благоприятных культурных условий жизни и досуга населения муниципального образования. В связи с этим на территории поселения уделяется большое внимание праздничному и тематическому оформлению поселков при проведении государственных и общепоселковых праздников, а также культурно-массов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вопроса по качественному праздничному и тематическому оформлению поселков в связи с проведением праздничных мероприятий растет с каждым г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выделяемые по Программе, позволят обеспечить качественное выполнение задач по праздничному и тематическому оформлению городских территорий к проведению государственных, поселковых праздников и культурно-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оформление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и демонтаж национальных флагов, лозунгов, аншлагов, гирлянд, панно, установку декоративных элементов и композиций, трибун, эстрад, а также устройство праздничной иллю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цепция праздничного оформления населенных пунктов, схема размещения объектов и элементов праздничного оформления разрабатывается администрацией Поселения в рамках общего плана проведения торжественных мероприятий. 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проживания жителей  внутригородского муниципального образования Санкт-Петербурга поселок Комаро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комплекса мероприятий по улучшению благоустройст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дение мероприятий по устройству дополнительных парковочных мес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ация учета зеленых насажд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лучшение качества внутридворовых проездов, подходов с целью уменьшения травма</w:t>
        <w:softHyphen/>
        <w:t>тизма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а мероприятий по сохранению зеленых насажд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25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определены следующими нормативными правовыми актами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6.10.2003 N 131-ФЗ «Об общих принципах организации местного самоуправления в Российской Федерации»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7 154 700,00 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целевой программы позволит обеспечи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, обеспечивающих комфортные условия для работы и отдыха населе</w:t>
        <w:softHyphen/>
        <w:t>ния на территории муниципального образования;</w:t>
      </w:r>
    </w:p>
    <w:p>
      <w:pPr>
        <w:pStyle w:val="Default"/>
        <w:jc w:val="both"/>
        <w:rPr/>
      </w:pPr>
      <w:r>
        <w:rPr/>
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- обеспечение технической защиты объектов социальной сферы, и объектов с массовым пребыванием граждан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 «Благоустройство территории муниципального образования поселок Комарово» в 2020 году</w:t>
      </w:r>
    </w:p>
    <w:tbl>
      <w:tblPr>
        <w:tblW w:w="1503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931"/>
        <w:gridCol w:w="1276"/>
        <w:gridCol w:w="1843"/>
        <w:gridCol w:w="1275"/>
        <w:gridCol w:w="1134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ие, установка и содержание, уличной мебели и хозяйственно-бытового оборудования (замена информационных стендов  -13 шт., приобретение скамеек 2 шт. урн-30,0 тыс. 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стройство, обследование, содержание и уборка территорий спортивных площадок (Содержание комплексной детской спортивной  площадки по адресу: пересечен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Ленинградской – Кривцова- установка опор для заградительной сетки -138,4 тыс. руб. монтаж и демонтаж зимней горки -30,0 тыс. руб. обследование и ремонт -141,4 тыс. руб., проч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</w:t>
            </w:r>
            <w:r>
              <w:rPr>
                <w:rFonts w:cs="Times New Roman" w:ascii="Times New Roman" w:hAnsi="Times New Roman"/>
                <w:lang w:val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он отдыха, в том числе обустройство,  содержание, обследование и уборка территорий детских площадок (Проектирование работ по замене покрытия сквера на 2-ой Дачной улице, у дом 39а -114,5 тыс. руб., Замена покрытия  сквера на 2-ой Дачной улице, у дом 39а – 470,6 тыс. руб., уборка территорий ЗНОП МЗ зон отдыха S-3081 м2 -1 203,4 тыс. руб., детских площадок-240,0 тыс. руб., обследование и ремонт -202,0 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0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</w:t>
            </w:r>
            <w:r>
              <w:rPr>
                <w:rFonts w:cs="Times New Roman" w:ascii="Times New Roman" w:hAnsi="Times New Roman"/>
                <w:lang w:val="en-US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придомовых территорий и территорий дворов - озеленение территорий зон благоустройства МО пос. Комарово, (разбивка цветников и клумб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рганизация работ по компенсационному озеленению, проведение санитарных рубок  (в том числе удаление аварийных, больных деревьев и кустарников), реконструкция зеленых насаждений в отношении зеленых насаждений общего пользования местного значения  санитарная рубка тех. надзор – 547,7 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аздничного оборудования и праздничной атрибутики на улицах поселка, оплата их эксплуатации. Оплата электроэнергии, подсоединение к эл.линиям, монтаж-демонтаж елки, консолей, растяжек, хра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 xml:space="preserve"> IV 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государственного полномочия Санкт-Петербурга по организации и осуществлению уборки  и санитарной очистки территорий за счет средств субвенций из бюджета Санкт-Петербур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 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ектированию </w:t>
            </w:r>
            <w:r>
              <w:rPr>
                <w:rFonts w:cs="Times New Roman" w:ascii="Times New Roman" w:hAnsi="Times New Roman"/>
                <w:lang w:eastAsia="ru-RU"/>
              </w:rPr>
              <w:t>размещения покрытий, предназначенных для кратковременного и длительного хранения индивидуального автотранспорта по адресу: СПб,пос. Комарово, 3-я Дачная ул.д.8 (согл сме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8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7"/>
    <w:qFormat/>
    <w:rPr>
      <w:sz w:val="26"/>
      <w:szCs w:val="26"/>
      <w:u w:val="single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0-07-02T15:15:00Z</cp:lastPrinted>
  <dcterms:modified xsi:type="dcterms:W3CDTF">2020-10-07T13:18:00Z</dcterms:modified>
  <cp:revision>169</cp:revision>
  <dc:subject/>
  <dc:title>                                                                                   Приложение №  1</dc:title>
</cp:coreProperties>
</file>