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7780</wp:posOffset>
            </wp:positionV>
            <wp:extent cx="1637665" cy="1590675"/>
            <wp:effectExtent l="0" t="0" r="0" b="0"/>
            <wp:wrapTight wrapText="bothSides">
              <wp:wrapPolygon edited="0">
                <wp:start x="-124" y="0"/>
                <wp:lineTo x="-124" y="21347"/>
                <wp:lineTo x="21600" y="21347"/>
                <wp:lineTo x="21600" y="0"/>
                <wp:lineTo x="-124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6205</wp:posOffset>
            </wp:positionH>
            <wp:positionV relativeFrom="paragraph">
              <wp:posOffset>-17780</wp:posOffset>
            </wp:positionV>
            <wp:extent cx="1477645" cy="14776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10490</wp:posOffset>
            </wp:positionV>
            <wp:extent cx="2967990" cy="9582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6" t="23373" r="5520" b="1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Перечень семей-победителей Всероссийского конкурса </w:t>
        <w:br/>
        <w:t>«Семья года» в 2020 год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</w:rPr>
      </w:pPr>
      <w:r>
        <w:rPr>
          <w:rFonts w:eastAsia="Calibri"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НОГОДЕТНАЯ СЕМ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17"/>
        <w:gridCol w:w="4395"/>
      </w:tblGrid>
      <w:tr>
        <w:trPr>
          <w:trHeight w:val="2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п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кин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кина Ольг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ов Николай Цыре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ова Дарима К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Павел Иванови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Екатер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енко Вадим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енко Ольг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ль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ль Ан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жкин Александр Владимирович Ложкина Светла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Виктори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Макс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Шахбан Маго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Зухра Пахруд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>
          <w:trHeight w:val="6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Павел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Ири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Вячеслав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а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Очир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Михаи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к Эмир Кызыл-о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к Мариана Шыдыра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ЛОДАЯ СЕМ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16"/>
        <w:gridCol w:w="4395"/>
      </w:tblGrid>
      <w:tr>
        <w:trPr>
          <w:trHeight w:val="2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п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Иван Геннадье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адежд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.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Михаил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кате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Никита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Анастасия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стов Заурбек Анзо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стова Жана Русл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 Анто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Светла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ерма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ита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абина Мел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Константин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Альбина Вене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 Югра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Денис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Мар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тон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.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Михаил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а Юлия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шин Рустам Васильевич Тухватшина Юли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Степа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Юли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ьг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по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по Дар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Олег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Анастаси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ченко Евген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ченко Светла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.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н Дан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н Евген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тдинов Руслан Рами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тдинова Ольг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ЛЬСКАЯ СЕМ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16"/>
        <w:gridCol w:w="4395"/>
      </w:tblGrid>
      <w:tr>
        <w:trPr>
          <w:trHeight w:val="2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п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ин 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адьина Ир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аси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ян Армен Аруш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ян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Ксен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Рустем Раф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Лилия Муда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ван Вита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ван Ан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Наталья 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Светла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Илья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Гал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Татья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риго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Олег Иннок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ер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.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нк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нкова Валент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ин Эдуард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ин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  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 Мари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лег Анто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Татья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АЯ СЕМЬЯ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16"/>
        <w:gridCol w:w="4395"/>
      </w:tblGrid>
      <w:tr>
        <w:trPr>
          <w:trHeight w:val="2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п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 Евген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Евдокия Поликарп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асилий Игна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Георг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инель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ов Константин Татарк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ова Лариса Ахте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Анто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 Владими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.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ин Александр Мих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ина Зоя Тара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Татья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.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 Григорий 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а Матр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</w:t>
            </w:r>
          </w:p>
        </w:tc>
      </w:tr>
      <w:tr>
        <w:trPr>
          <w:trHeight w:val="4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анчук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анчук Ларис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хлисламов Шайдулла Нурисла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хлисламова Райса Са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Анна Степ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ов Иван Фё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Улья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 – ХРАНИТЕЛЬ ТРАД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16"/>
        <w:gridCol w:w="4395"/>
      </w:tblGrid>
      <w:tr>
        <w:trPr>
          <w:trHeight w:val="2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п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ков Конста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кова 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Радик Нурисл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льбина На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.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Ю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(Скрипник) Анастас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астополь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иров Максим Гильмулла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ирова Александ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 Азрет Русланович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Эльвира Курман-Ал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 Игорь Ма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 Ма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нко Викто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нко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Дмитрий Валерьевич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тал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.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катерина Арсент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</w:t>
              <w:br/>
              <w:t>Марий Эл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Васильевич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Анастас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)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Хабрахман Хизб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 Гадельниса Ва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ьянкин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ьянкина Ири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токов Аслан Анза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токова Мулиат Саферб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</w:tr>
      <w:tr>
        <w:trPr>
          <w:trHeight w:val="4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цев  Алексей Евгеньевич</w:t>
              <w:br/>
              <w:t>Новосильцева Ир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Ермурат Ерса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Гульжан Нурша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ян Антраник Крикорович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ян Евгения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Александр Анато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Еле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ьек Яков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лан Виктор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ig">
    <w:name w:val="sig"/>
    <w:basedOn w:val="Style12"/>
    <w:qFormat/>
    <w:rPr/>
  </w:style>
  <w:style w:type="character" w:styleId="Val">
    <w:name w:val="val"/>
    <w:basedOn w:val="Style12"/>
    <w:qFormat/>
    <w:rPr/>
  </w:style>
  <w:style w:type="character" w:styleId="BodytextNotBold">
    <w:name w:val="Body text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1">
    <w:name w:val="s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10" w:before="0" w:after="15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6:00Z</dcterms:created>
  <dc:creator>GEG</dc:creator>
  <dc:description/>
  <cp:keywords/>
  <dc:language>en-US</dc:language>
  <cp:lastModifiedBy>Кривец Ирина Владимировна</cp:lastModifiedBy>
  <cp:lastPrinted>2019-07-26T15:35:00Z</cp:lastPrinted>
  <dcterms:modified xsi:type="dcterms:W3CDTF">2020-09-10T10:10:00Z</dcterms:modified>
  <cp:revision>43</cp:revision>
  <dc:subject/>
  <dc:title>Протокол заседания</dc:title>
</cp:coreProperties>
</file>