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30.09.2020г.                                                                                      № 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6 от 16.12.2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0 </w:t>
      </w:r>
      <w:r>
        <w:rPr/>
        <w:t>году (приложение   № 2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3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 (приложение № 5)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 (приложение №  6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«Участие в деятельности по профилактике наркомании в Санкт-Петербурге» в </w:t>
      </w:r>
      <w:r>
        <w:rPr>
          <w:szCs w:val="24"/>
        </w:rPr>
        <w:t>2020</w:t>
      </w:r>
      <w:r>
        <w:rPr/>
        <w:t xml:space="preserve"> году (приложение № 7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 xml:space="preserve">(приложение № 8) </w:t>
      </w:r>
      <w:r>
        <w:rPr>
          <w:szCs w:val="24"/>
        </w:rPr>
        <w:t>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</w:t>
      </w:r>
      <w:r>
        <w:rPr>
          <w:szCs w:val="24"/>
        </w:rPr>
        <w:t xml:space="preserve"> 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zCs w:val="24"/>
        </w:rPr>
        <w:t>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</w:t>
      </w:r>
      <w:r>
        <w:rPr>
          <w:szCs w:val="24"/>
        </w:rPr>
        <w:t xml:space="preserve"> (приложение № 11)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>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0 </w:t>
      </w:r>
      <w:r>
        <w:rPr/>
        <w:t>году (приложение № 13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15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6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</w:r>
      <w:r>
        <w:rPr/>
        <w:t xml:space="preserve"> (приложение № 17)</w:t>
      </w:r>
      <w:r>
        <w:rPr>
          <w:szCs w:val="24"/>
        </w:rPr>
        <w:t xml:space="preserve"> изложив её в новой редак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 xml:space="preserve">3. 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естной администрации </w:t>
        <w:tab/>
        <w:tab/>
        <w:tab/>
        <w:t xml:space="preserve">                                          Т.В. Нега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0-10-01T16:29:00Z</cp:lastPrinted>
  <dcterms:modified xsi:type="dcterms:W3CDTF">2020-10-01T13:29:00Z</dcterms:modified>
  <cp:revision>37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