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от 27.06.2020 № 22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ОЙ ЦЕЛЕВОЙ ПРОГРАММЫ ВНУТРИГОРОДСКОГО МУНИЦИПАЛЬНОГО ОБРАЗОВАНИЯ САНКТ-ПЕТЕРБУРГА ПОСЕЛОК КОМАРОВО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>«Организация местных и участие в организации и проведении городских праздничных и иных зрелищных мероприятий для жителей на территории внутригородского муниципального образования Санкт-Петербурга поселок Комарово» в 2020 год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/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Организация местных и участие в организации и проведении городских праздничных и иных зрелищных мероприятий для жителей на территории внутригородского муниципального образования Санкт-Петербурга поселок Комарово» в 2020 году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(далее-«Программа»)</w:t>
            </w:r>
          </w:p>
        </w:tc>
      </w:tr>
      <w:tr>
        <w:trPr>
          <w:trHeight w:val="2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титуция Российской Федерации, статья 15,Федеральный закон от 06. 10.2003г. №131-ФЗ «Об общих принципах организации местного самоуправления в Российской Федерации»; Закон Российской Федерации от 09.10.1992г.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3612-1 "Основы законодательства Российской Федерации о культуре"; Федеральный закон от 13.03.1995г.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32-Ф3 "О днях воинской славы и памятных датах России"; Закон Санкт-Петербурга от 23.09.2009г.  №420-79 «Об организации местного самоуправления в Санкт-Петербурге»;</w:t>
              <w:br/>
              <w:t>Устав внутригородского муниципального образования Санкт-Петербурга поселок Комарово;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Создание социально-экономических условий для развития культуры на территории внутригородского муниципального образования Санкт-Петербурга  поселок Комарово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: улучшение организации культурно массовых мероприятий на территории  внутригородского муниципального образования Санкт-Петербурга поселок Комарово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- поддержка деятельности творческих коллективов и детского творчества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- создание благоприятных условий для удовлетворения и развития потребностей населения в духовном и культурном формировании личности, для развития творческих способностей, образования и нравственного воспитания детей и молодеж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на территории внутригородского муниципального образования Санкт-Петербурга поселок  Комарово концертной и выставочной деятельности профессиональных творческих коллективов, организация концертов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условий для развития культуры.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 в 2020 году составит </w:t>
            </w:r>
            <w:r>
              <w:rPr>
                <w:rFonts w:cs="Times New Roman" w:ascii="Times New Roman" w:hAnsi="Times New Roman"/>
                <w:b/>
              </w:rPr>
              <w:t>3 197,4 тыс.руб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астие в зрелищных массовых мероприятиях около  1300  человек жителей поселка Комарово; снижение социальной напряженности в образовании, создание условий расширения сферы общения с искусством, раскрытие талантов, сопричастность к общему совместному действию с положительным эмоциональным настроем;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вед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Ведомственная целевая программ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рганизация местных и участие в организации и проведении городских праздничных и иных зрелищных мероприятий для жителей на территории внутригородского муниципального образования Санкт-Петербурга поселок Комарово» на 2020 го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работана 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Конституцией Российской Федерации, статья 15,Федеральный закон от 06. 10.2003г. №131-ФЗ «Об общих принципах организации местного самоуправления в Российской Федерации», Законом Российской Федерации от 09.10.1992г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3612-1 "Основы законодательства Российской Федерации о культуре", Федеральным законом от 13.03.1995г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32-Ф3 "О днях воинской славы и памятных датах России", Законом Санкт-Петербурга от 23.09.2009г.  №420-79 «Об организации местного самоуправления в Санкт-Петербурге»;</w:t>
        <w:br/>
        <w:t>Уставом внутригородского муниципального образования Санкт-Петербурга поселок Комар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ая Программа определяет порядок исполнения вопроса местного значения «Организация местных и участие в организации и проведении городских праздничных и иных зрелищных мероприятий для жителей внутригородского муниципального образования Санкт-Петербурга поселок Комар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I. Содержание проблемы и обоснование необходимости ее ре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ным мето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облемой, определяющей необходимость разработки Программы, является потребность комплексного решения на муниципальном уровне проблем духовно-нравственного и эстетического воспитания, приобщение населения к культурным и духовным ценностям, предоставление возможности создания условий для доступа населения муниципального округа к культурной жизни, к участию в общегородских мероприятиях, государственных праздниках на муниципальном уровне и событиях муниципального округа, а также вовлеченности детей, молодежи, лиц пожилого возраста и людей с ограниченными возможностями здоровья в активную социокультур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Активное участие в культурной жизни жителей округа-фактор, обеспечивающий социальную стабильность и гармонизацию межнациональных и межконфессиональных отношений, духовному развитию, формированию нравственной, ответственной гражданской позиции л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едусмотренные данной Программой мероприятия направлены на различные социальные категории населения, проживающего на территории муниципального округа участников: ветеранов Великой Отечественной войны (блокадников, тружеников тыла, малолетних узников фашистских концлагерей), ветеранов труда, инвалидов, пенсионеров, молодежи, детей и иных категор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Программно-целевой подход необходим для того, чтобы сконцентрировать в рамках программы имеющиеся ресурсы на решение ключевых проблем, обеспечить сбалансированность 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следовательность решения стоящи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Участие в проведении данных мероприятий признано служить объединению граждан, утверждают роль семьи, служат укреплению нравственных устоев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Данные мероприятия действенный механизм по активизации культурной жизни округа. Данные мероприятия в комплексе предназначены для различных возрастных категор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Цели и задачи Программ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Цель: Создание социально-экономических условий для развития культуры на территории внутригородского муниципального образования Санкт-Петербурга  поселок Комаров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улучшение организации культурно массовых мероприятий на территории  внутригородского муниципального образования Санкт-Петербурга поселок Комаров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а деятельности творческих коллективов и детского творчеств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благоприятных условий для удовлетворения и развития потребностей населения в духовном и культурном формировании личности, для развития творческих способностей, образования и нравственного воспитания детей и молодеж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на территории внутригородского муниципального образования Санкт-Петербурга поселок  Комарово концертной и выставочной деятельности профессиональных творческих коллективов, организация концерт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развития культуры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Сроки и этапы реализации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реализации программы в течение 2020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Перечень основных мероприятий Программ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основных мероприятий Программы с указанием объемов финансирования и исполнения представлен в приложении № 1.</w:t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Раздел V. Механизм реализации Программ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Основным условием успешного выполнения Программы является эффективное сотрудничество всех вовлеченных в ее (их) реализацию сторон, а также ориентация всех мероприятий Программы на достижение конкретных результат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правление реализацией Программы в целом осуществляется Местной администрацией </w:t>
      </w:r>
      <w:r>
        <w:rPr>
          <w:rFonts w:cs="Times New Roman" w:ascii="Times New Roman" w:hAnsi="Times New Roman"/>
          <w:sz w:val="24"/>
          <w:szCs w:val="24"/>
        </w:rPr>
        <w:t xml:space="preserve">внутригородского муниципального образования Санкт-Петербурга поселок  Комарово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ная администраци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в установленном законодательством порядке разрабатывает правовые акты, направленные на реализацию отдельных мероприятий Программ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в установленном законодательством порядке заключает муниципальные контракты с хозяйствующими субъектами в целях реализации Программы или ее отдельных мероприятий. Программа реализуется Местной администрацией совместно с привлеченными иными организациями и учреждениями на основе заключения на конкурсной основе 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№ 44-ФЗ от 05.04.2013 «О контрактной системе в сфере закупок товаров, работ, услуг для обеспечения государственных и муниципальных нужд»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ых контрактов, договоров с исполнителями программных мероприяти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применяет санкции за неисполнение и ненадлежащее исполнение договорных обязательств в соответствии с законодательством Российской Федерации и заключенными контрактам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участвует в обсуждении вопросов, связанных с реализацией и финансированием Программ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организацию и координацию работы привлекаемых организаций и учреждений по реализации Программ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разрабатывает перечень и ежегодно устанавливает (контролирует) плановые значения целевых индикаторов и показателей результативности для мониторинга и ежегодной оценки эффективности реализации Программ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готовит ежегодно в установленном порядке предложения по уточнению перечня Программных мероприятий на очередной финансовый год, уточняет расходы по Программным мероприятиям, а также механизм реализации Программ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осуществляет организацию и проведение мероприятий Программы в полном объеме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) несет ответственность за обеспечение своевременной и качественной реализации Программы, за эффективное использование средств, выделяемых на ее реализацию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) организуют размещение в электронном виде информации о ходе и результатах реализации Программ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) осуществляет иные полномочия, установленные действующим законодательством.</w:t>
      </w:r>
    </w:p>
    <w:p>
      <w:pPr>
        <w:pStyle w:val="Style16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left="0" w:hanging="0"/>
        <w:jc w:val="both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left="0" w:hanging="0"/>
        <w:jc w:val="both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left="0" w:hanging="0"/>
        <w:jc w:val="both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Раздел 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. Ресурсное обеспечение Программы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ами финансирования программы являются Средства местного бюджета внутригородского муниципального образования Санкт-Петербурга поселок  Комаров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щий объем финансирования Программы составляет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197 400,00 рублей.</w:t>
      </w:r>
    </w:p>
    <w:p>
      <w:pPr>
        <w:pStyle w:val="Style18"/>
        <w:shd w:fill="FFFFFF" w:val="clear"/>
        <w:spacing w:before="280" w:after="0"/>
        <w:jc w:val="center"/>
        <w:rPr>
          <w:rFonts w:ascii="Times New Roman" w:hAnsi="Times New Roman" w:cs="Times New Roman"/>
          <w:sz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</w:rPr>
        <w:t xml:space="preserve">Раздел 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</w:rPr>
        <w:t> </w:t>
      </w:r>
      <w:r>
        <w:rPr>
          <w:rStyle w:val="Style15"/>
          <w:rFonts w:cs="Times New Roman" w:ascii="Times New Roman" w:hAnsi="Times New Roman"/>
          <w:color w:val="000000"/>
          <w:sz w:val="24"/>
        </w:rPr>
        <w:t>V</w:t>
      </w:r>
      <w:r>
        <w:rPr>
          <w:rStyle w:val="Style15"/>
          <w:rFonts w:cs="Times New Roman" w:ascii="Times New Roman" w:hAnsi="Times New Roman"/>
          <w:color w:val="000000"/>
          <w:sz w:val="24"/>
          <w:lang w:val="en-US"/>
        </w:rPr>
        <w:t>II</w:t>
      </w:r>
      <w:r>
        <w:rPr>
          <w:rStyle w:val="Style15"/>
          <w:rFonts w:cs="Times New Roman" w:ascii="Times New Roman" w:hAnsi="Times New Roman"/>
          <w:color w:val="000000"/>
          <w:sz w:val="24"/>
        </w:rPr>
        <w:t>. Ожидаемые конечные результаты Программ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Программы позволит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сширить возможности приобщения жителей муниципального округа к Всероссийским, городским и местным праздничным мероприятиям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лучшить качество обслуживания населения в сфере организации культурно-массовых мероприяти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высить культурный и духовный уровень насел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ить доступность услуг в области культуры для различных категорий насел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аст возможность для развития социальной активности личност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высить сплоченность местного сообщества, посредством продвижения общечеловеческих культурных ценностей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ечными результатами реализации программы должны стать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зрелищных массовых мероприятиях около  1300  человек жителей поселка Комарово; снижение социальной напряженности в образовании, создание условий расширения сферы общения с искусством, раскрытие талантов, сопричастность к общему совместному действию с положительным эмоциональным настрое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иски реализации Программы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кольку мероприятия Программы не направлены на изменение традиционной деятельности, а сама Программа не предусматривает существенного изменения объемов финансирования, ее можно считать не чувствительной к основным категориям рисков, в том числе финансовы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м не менее, существует вероятность, что при реализации программы могут быть не выполнены отдельные мероприятия. Однако влияние этого фактора на объемы оказания услуг в целом будет несущественн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Негативными внешними факторами, которые могут повлиять на реализацию Программы, являютс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изменение законодательств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форс-мажорные обстоятельств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ероприятиями по минимизации негативного влияния внешних факторов могут быть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привлечение в установленном порядке дополнительных источников финансирова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>- принятие соответствующих муниципальных правовых актов при изменении законодательства.</w:t>
      </w:r>
    </w:p>
    <w:p>
      <w:pPr>
        <w:pStyle w:val="Style16"/>
        <w:jc w:val="both"/>
        <w:rPr>
          <w:rFonts w:ascii="Times New Roman" w:hAnsi="Times New Roman" w:eastAsia="Calibri" w:cs="Times New Roman"/>
          <w:color w:val="000000"/>
          <w:sz w:val="24"/>
          <w:szCs w:val="24"/>
          <w:highlight w:val="white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highlight w:val="white"/>
          <w:lang w:eastAsia="ru-RU"/>
        </w:rPr>
      </w:r>
    </w:p>
    <w:p>
      <w:pPr>
        <w:pStyle w:val="22"/>
        <w:rPr/>
      </w:pPr>
      <w:r>
        <w:rPr>
          <w:rFonts w:eastAsia="Times New Roman"/>
          <w:sz w:val="24"/>
          <w:szCs w:val="24"/>
          <w:highlight w:val="white"/>
          <w:lang w:eastAsia="ru-RU"/>
        </w:rPr>
        <w:t>Показателем для оценки эффективности деятельности по организации и проведении досуговых мероприятий для жителей муниципального образования является количество жителей, участвующих в досуговых мероприятиях, организованных органами местного самоуправления муниципального образования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22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22"/>
        <w:jc w:val="center"/>
        <w:rPr/>
      </w:pPr>
      <w:r>
        <w:rPr>
          <w:rStyle w:val="Style15"/>
          <w:color w:val="000000"/>
          <w:sz w:val="24"/>
          <w:szCs w:val="24"/>
        </w:rPr>
        <w:t>Раздел</w:t>
      </w:r>
      <w:r>
        <w:rPr>
          <w:rStyle w:val="Appleconvertedspace"/>
          <w:b/>
          <w:bCs/>
          <w:color w:val="000000"/>
          <w:sz w:val="24"/>
          <w:szCs w:val="24"/>
        </w:rPr>
        <w:t xml:space="preserve">  </w:t>
      </w:r>
      <w:r>
        <w:rPr>
          <w:rStyle w:val="Style15"/>
          <w:color w:val="000000"/>
          <w:sz w:val="24"/>
          <w:szCs w:val="24"/>
        </w:rPr>
        <w:t>V</w:t>
      </w:r>
      <w:r>
        <w:rPr>
          <w:rStyle w:val="Style15"/>
          <w:color w:val="000000"/>
          <w:sz w:val="24"/>
          <w:szCs w:val="24"/>
          <w:lang w:val="en-US"/>
        </w:rPr>
        <w:t>III</w:t>
      </w:r>
      <w:r>
        <w:rPr>
          <w:rStyle w:val="Style15"/>
          <w:color w:val="000000"/>
          <w:sz w:val="24"/>
          <w:szCs w:val="24"/>
        </w:rPr>
        <w:t>. Система контроля за реализацией Программы</w:t>
      </w:r>
    </w:p>
    <w:p>
      <w:pPr>
        <w:pStyle w:val="Normal"/>
        <w:shd w:fill="FFFFFF" w:val="clear"/>
        <w:spacing w:lineRule="atLeast" w:line="255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</w:r>
    </w:p>
    <w:p>
      <w:pPr>
        <w:pStyle w:val="Normal"/>
        <w:shd w:fill="FFFFFF" w:val="clear"/>
        <w:spacing w:lineRule="atLeast" w:line="25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за реализацию Программы и обеспечение достижения запланированных значений целевых индикаторов и показателей результативности Программы в целом несет </w:t>
      </w:r>
      <w:r>
        <w:rPr>
          <w:rFonts w:cs="Times New Roman" w:ascii="Times New Roman" w:hAnsi="Times New Roman"/>
          <w:bCs/>
          <w:sz w:val="24"/>
          <w:szCs w:val="24"/>
        </w:rPr>
        <w:t>Местная администрация внутригородского муниципального образования Санкт-Петербурга поселок Комаров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ная администрация внутригородского муниципального образования Санкт-Петербурга поселок Комаров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сет ответственность за разработку и реализацию Программы в целом, осуществляет координацию деятельности исполнителей Программы по реализации программных мероприятий, а также по целевому и эффективному расходованию бюджетных средст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чет о реализации Программы, сводный отчет о выполнении Программы за весь период ее реализации и пояснительная записка к нему, оценка эффективности реализации Программы осуществляется по итогам ее исполнения за отчетный финансовый год и в целом после завершения ее реализации в соответствии  с Постановлением </w:t>
      </w:r>
      <w:r>
        <w:rPr>
          <w:rFonts w:cs="Times New Roman" w:ascii="Times New Roman" w:hAnsi="Times New Roman"/>
          <w:bCs/>
          <w:sz w:val="24"/>
          <w:szCs w:val="24"/>
        </w:rPr>
        <w:t>Местной администрации внутригородского муниципального образования Санкт-Петербурга поселок Комаров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Об утверждении Порядка разработки, реализации и оценки эффективности муниципальных программ»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tabs>
          <w:tab w:val="clear" w:pos="708"/>
          <w:tab w:val="left" w:pos="15573" w:leader="none"/>
        </w:tabs>
        <w:ind w:left="9072" w:right="264" w:hanging="0"/>
        <w:jc w:val="center"/>
        <w:rPr/>
      </w:pPr>
      <w:r>
        <w:rPr>
          <w:rStyle w:val="Emphasis"/>
          <w:i w:val="false"/>
          <w:sz w:val="22"/>
          <w:szCs w:val="22"/>
        </w:rPr>
        <w:t>Приложение № 1 к ведомственной целевой программе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 программных мероприятий ведомственной целевой программы</w:t>
      </w:r>
    </w:p>
    <w:p>
      <w:pPr>
        <w:pStyle w:val="Style16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</w:rPr>
        <w:t>«</w:t>
      </w:r>
      <w:r>
        <w:rPr>
          <w:rStyle w:val="Emphasis"/>
          <w:rFonts w:cs="Times New Roman" w:ascii="Times New Roman" w:hAnsi="Times New Roman"/>
          <w:b/>
          <w:i w:val="false"/>
        </w:rPr>
        <w:t>Организация местных и участие в организации и проведении городских праздничных и иных зрелищных мероприятий для жителей на территории внутригородского муниципального образования Санкт-Петербурга поселок Комарово» в 2020 году</w:t>
      </w:r>
    </w:p>
    <w:p>
      <w:pPr>
        <w:pStyle w:val="Style16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/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223"/>
        <w:gridCol w:w="1417"/>
        <w:gridCol w:w="1985"/>
        <w:gridCol w:w="1136"/>
        <w:gridCol w:w="1699"/>
      </w:tblGrid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уточненных списков инвалидов и участников ВОВ, тружеников и жителей блокадного Ленинграда, узников фашистских лагерей и  тружеников ты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 пос. Комаро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>
          <w:trHeight w:val="41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Новогодних и Рождественских праздничных мероприят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,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>
          <w:trHeight w:val="40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Празднование годовщины снятия блокады Ленинграда, поздравление ветеранов, вручение памятных подар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МО пос. Комаро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кварта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>
          <w:trHeight w:val="60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я ко Дню пожилого человека и  Декаде инвалидов, праздничный вечер в ресторане на территории поселка для ветеранов и 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>
          <w:trHeight w:val="492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аздничных мероприятий ко Дню Победы -506,3 тыс. руб. и организация и проведение детской игры «Зарница» посвященной 75-ию Дня Победы - 27,0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,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-III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амятного мероприятия в честь дня рождения А.Ахматово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МО пос. Комаро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-III кварта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>
          <w:trHeight w:val="1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аздничное мероприятие «День поселка» для жителей и гостей поселка. Формат мероприятия предусматривает: выставку фотодокументов из архива музея «Келломяки-Комарово», выступление комаровской интеллигенции, выступление приглашенных артистов и музыкантов, художественное оформление праздн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-III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>
          <w:trHeight w:val="1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ое мероприятие «День Первоклассн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>
          <w:trHeight w:val="1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Познавательная программа праздника с участием актеров и музыкантов предусматривает в игровой форме познакомить детей с историей поселка Кома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-IV</w:t>
            </w:r>
            <w:r>
              <w:rPr>
                <w:rFonts w:cs="Times New Roman" w:ascii="Times New Roman" w:hAnsi="Times New Roman"/>
              </w:rPr>
              <w:t xml:space="preserve"> квартал 2020 г.</w:t>
            </w:r>
          </w:p>
        </w:tc>
      </w:tr>
      <w:tr>
        <w:trPr>
          <w:trHeight w:val="1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аздничное мероприятие «День Матери»» театр спектакль 30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>
          <w:trHeight w:val="42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новогодних подарков 166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МО пос. Комаро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кварта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</w:tr>
      <w:tr>
        <w:trPr>
          <w:trHeight w:val="38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твование юбиля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МО пос. Комаро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,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кварта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</w:tr>
      <w:tr>
        <w:trPr>
          <w:trHeight w:val="1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учение знака, почетный житель (День Посел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>
          <w:trHeight w:val="492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ое мероприятие «Детской книг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-III кварта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0 г..</w:t>
            </w:r>
          </w:p>
        </w:tc>
      </w:tr>
      <w:tr>
        <w:trPr>
          <w:trHeight w:val="1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3 197,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993" w:right="1245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5">
    <w:name w:val="Выделение жирным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Calibri" w:hAnsi="Calibri" w:eastAsia="Calibri" w:cs="Times New Roman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22">
    <w:name w:val="Стиль2"/>
    <w:basedOn w:val="Style16"/>
    <w:qFormat/>
    <w:pPr>
      <w:shd w:fill="FFFFFF" w:val="clear"/>
      <w:jc w:val="both"/>
    </w:pPr>
    <w:rPr>
      <w:rFonts w:ascii="Times New Roman" w:hAnsi="Times New Roman"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user</cp:lastModifiedBy>
  <cp:lastPrinted>2020-07-02T15:18:00Z</cp:lastPrinted>
  <dcterms:modified xsi:type="dcterms:W3CDTF">2020-07-02T12:19:00Z</dcterms:modified>
  <cp:revision>112</cp:revision>
  <dc:subject/>
  <dc:title>                                                                                   Приложение №  1</dc:title>
</cp:coreProperties>
</file>