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left="72" w:firstLine="180"/>
              <w:rPr>
                <w:b/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132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27.06.2020г.                                                                                      № 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86 от 16.12.2019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Внести  следующие изменения в постановление Местной администрации внутригородского муниципального образования Санкт-Петербурга поселок Комарово  от 16.12.2019 г. № 86 «</w:t>
      </w:r>
      <w:r>
        <w:rPr/>
        <w:t xml:space="preserve">Об утверждении ведомствен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20 году»:</w:t>
      </w:r>
    </w:p>
    <w:p>
      <w:pPr>
        <w:pStyle w:val="Normal"/>
        <w:ind w:firstLine="567"/>
        <w:jc w:val="both"/>
        <w:rPr/>
      </w:pPr>
      <w:r>
        <w:rPr>
          <w:szCs w:val="24"/>
        </w:rPr>
        <w:t>2. Внести  изменения в ведомственные целевые программы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/>
        <w:t xml:space="preserve">«Благоустройство территории муниципального образования поселок Комарово» в </w:t>
      </w:r>
      <w:r>
        <w:rPr>
          <w:szCs w:val="24"/>
        </w:rPr>
        <w:t>2020</w:t>
      </w:r>
      <w:r>
        <w:rPr/>
        <w:t xml:space="preserve"> году  (приложение №1)</w:t>
      </w:r>
      <w:r>
        <w:rPr>
          <w:szCs w:val="24"/>
        </w:rPr>
        <w:t xml:space="preserve"> изложив её в новой редак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-</w:t>
      </w:r>
      <w:r>
        <w:rPr/>
        <w:t xml:space="preserve">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0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 xml:space="preserve">(приложение № 8) </w:t>
      </w:r>
      <w:r>
        <w:rPr>
          <w:szCs w:val="24"/>
        </w:rPr>
        <w:t>изложив её в новой редакции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szCs w:val="24"/>
        </w:rPr>
        <w:t>-«Участие в деятельности по профилактике  правонарушений в Санкт-Петербурге  на территории внутригородского муниципального образования Санкт-Петербурга поселок Комарово»  в 2020 году (приложение №4) изложив её в новой редакци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 </w:t>
      </w:r>
      <w:r>
        <w:rPr/>
        <w:t xml:space="preserve">3. Настоящее постановление с приложениями подлежат размещению на официальном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 момента е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реализацией ведомственных целевых программ 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                           Торопов Е.А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0-07-02T15:13:00Z</cp:lastPrinted>
  <dcterms:modified xsi:type="dcterms:W3CDTF">2020-07-02T12:13:00Z</dcterms:modified>
  <cp:revision>34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