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  <w:gridCol w:w="1893"/>
      </w:tblGrid>
      <w:tr>
        <w:trPr>
          <w:trHeight w:val="1497" w:hRule="atLeast"/>
        </w:trPr>
        <w:tc>
          <w:tcPr>
            <w:tcW w:w="8537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70C0"/>
                <w:sz w:val="24"/>
                <w:szCs w:val="28"/>
              </w:rPr>
              <w:t xml:space="preserve">ВНУТРИГОРОДСКОЕ МУНИЦИПАЛЬНОЕ ОБРАЗОВАНИЕ </w:t>
              <w:br/>
              <w:t>САНКТ-ПЕТЕРБУРГА ПОСЕЛОК  КОМАРОВО</w:t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70C0"/>
                <w:sz w:val="28"/>
                <w:szCs w:val="28"/>
              </w:rPr>
              <w:t>МЕСТНАЯ АДМИНИСТРАЦИЯ</w:t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hadow/>
                <w:color w:val="0070C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70C0"/>
                <w:sz w:val="32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8700" cy="1143635"/>
                  <wp:effectExtent l="0" t="0" r="0" b="0"/>
                  <wp:docPr id="2" name="Золотая шишеч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Золотая шишеч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snapToGrid w:val="false"/>
              <w:spacing w:before="0" w:after="200"/>
              <w:ind w:left="72" w:firstLine="180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0" w:after="200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2020 г.                                                                         </w:t>
        <w:tab/>
        <w:tab/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Об отмене Постановления от 29.05.2020 г. №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й администрации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нкт-Петербур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ок Комарово № 86 от 16.12.201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"Об общих принципах организации местного самоуправления в Российской Федерации", Федеральным законом от 06.03.2006 № 35-ФЗ "О противодействии терроризму»,  Бюджетным кодексом Российской Федерации, Законом Санкт-Петербурга от 23.09.2009 года № 420-79  “Об организации местного самоуправления в Сан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-Петербурге”, Местная администрац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от 29.05.2020 г. №19 “О внесении  изменений в постановление Местной администрации внутригородского муниципального образования Санкт-Петербурга поселок Комарово  от 16.12.2019 г. № 86”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а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omarovo.sp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десятидневный срок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 момента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й администрации </w:t>
        <w:tab/>
        <w:tab/>
        <w:tab/>
        <w:t xml:space="preserve">                                 Торопов Е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53:00Z</dcterms:created>
  <dc:creator>user</dc:creator>
  <dc:description/>
  <cp:keywords/>
  <dc:language>en-US</dc:language>
  <cp:lastModifiedBy>Глава МО</cp:lastModifiedBy>
  <cp:lastPrinted>2020-05-08T15:58:00Z</cp:lastPrinted>
  <dcterms:modified xsi:type="dcterms:W3CDTF">2020-06-26T10:38:00Z</dcterms:modified>
  <cp:revision>5</cp:revision>
  <dc:subject/>
  <dc:title>Приложение №  1</dc:title>
</cp:coreProperties>
</file>