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 8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0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6 марта 2006г. № 35-ФЗ «О противодействии терроризму»,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профилактики межнациональных конфлик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0 год разработана в соответствии с Конституцией Российской Федерации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 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Федеральным Законом от 6 марта 2006г. № 35-ФЗ «О противодействии терроризму»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  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внутригородского муниципального образования Санкт-Петербурга поселок Комарово внутри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, в виде вспышек ксенофобии, фашизма, фанатизма и фундаментализма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комплексная муниципальная программа по профилактике терроризма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го  и антиэкстремистской направл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ого соглас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окру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 0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защищенности общества и предотвращение возникновения террористической угроз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межнациональных конфлик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озможности совершения террористических актов на территории внутригородского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b/>
          <w:b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559"/>
        <w:gridCol w:w="1701"/>
        <w:gridCol w:w="1731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ониторинг мест фактического и предполагаемого проживания, трудовых и нелегальных мигрантов совместно с органами ОМВД Курортного района, миграционной служб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индивидуальной работы с подростками, в том числе со спортивными фанат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здание листовок, 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( </w:t>
            </w:r>
            <w:r>
              <w:rPr/>
              <w:t>2 вида терроризм и экстремиз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0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проверок спортивных и тренажерных залов на предмет использования их для подготовки членов молодежных формирований экстремистк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ия и специальных служб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змещение в муниципальных СМИ статей направленных на предупреждение «футбольного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00:00Z</cp:lastPrinted>
  <dcterms:modified xsi:type="dcterms:W3CDTF">2020-05-08T08:09:00Z</dcterms:modified>
  <cp:revision>66</cp:revision>
  <dc:subject/>
  <dc:title>                                                                                   Приложение №  1</dc:title>
</cp:coreProperties>
</file>