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30.04.2020 №1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  <w:p>
            <w:pPr>
              <w:pStyle w:val="Heading1"/>
              <w:rPr/>
            </w:pPr>
            <w:r>
              <w:rPr/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и проведение официальных физкультурных мероприятий, физкультурно оздоровительных мероприятий и спортивных мероприятия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04.199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80-ФЗ «О физической культуре и спорте в Российской Федерации»; Закон Санкт-Петербурга от 22.04.200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77-14 «О физиче</w:t>
              <w:softHyphen/>
              <w:t xml:space="preserve">ской культуре и спорте в Санкт-Петербурге»;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ые цели программ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Основные задачи программы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1 449,5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изация и проведение официальных физкультурных мероприятий, физкультурно- оздоровительных мероприятий и спортивных мероприятия на территории внутригородского муниципального образования Санкт-Петербурга поселок Комарово» </w:t>
      </w:r>
      <w:r>
        <w:rPr>
          <w:rFonts w:cs="Times New Roman" w:ascii="Times New Roman" w:hAnsi="Times New Roman"/>
          <w:sz w:val="24"/>
          <w:szCs w:val="24"/>
        </w:rPr>
        <w:t xml:space="preserve">на 2020 год разработана в соответствии с Федеральным законом от 29.04.199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80-ФЗ «О физической культуре и спорте в Российской Федерации», Законом Санкт-Петербурга от 22.04.200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77-14 «О физиче</w:t>
        <w:softHyphen/>
        <w:t xml:space="preserve">ской культуре и спорте в Санкт-Петербурге», Законом Санкт-Петербурга от 23.09.200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«Об организации местного самоуправления в Санкт-Петербурге», Уставом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тесная взаимосвязь отдельных направлений культурной деятельности требуе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олитики в сфере физической культуры и спорта предусматривающей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униципального образования, региона и стран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ставленных целей и задач способствует развитию человеческого потенциала, укреплению здоровья нации. Достижение высоких спортивных результатов спортсменами  на спортивных соревнованиях оказывае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. 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портивных состязаниях различного уровня являются доказательством жизнеспособности и духовной сил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стоящее время имеется ряд проблем, влияющих на развитие физической культуры и спорта в муниципальном образовании, требующих оперативного реш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для систематического занятия спортом у большин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вызывают ряд рис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ачества спортивной инфраструктуры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физического развития, подготовки и здоровья населения, в том числе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цели программы: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</w:r>
    </w:p>
    <w:p>
      <w:pPr>
        <w:pStyle w:val="Heading1"/>
        <w:jc w:val="both"/>
        <w:rPr/>
      </w:pPr>
      <w:r>
        <w:rPr>
          <w:szCs w:val="24"/>
        </w:rPr>
        <w:t>Основные задачи программы</w:t>
      </w:r>
      <w:r>
        <w:rPr>
          <w:i/>
          <w:szCs w:val="24"/>
        </w:rPr>
        <w:t>:</w:t>
      </w:r>
      <w:r>
        <w:rPr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формирование у населения потребности регулярных занятиях физической культурой и спорто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</w:r>
    </w:p>
    <w:p>
      <w:pPr>
        <w:pStyle w:val="Default"/>
        <w:jc w:val="both"/>
        <w:rPr/>
      </w:pPr>
      <w:r>
        <w:rPr/>
        <w:t xml:space="preserve"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</w:t>
      </w:r>
      <w:r>
        <w:rPr>
          <w:sz w:val="22"/>
          <w:szCs w:val="22"/>
        </w:rPr>
        <w:t>преступностью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 xml:space="preserve">1 449 500,00 рубле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целево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улучшение состояния физического здоровья,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нижение заболеваемости за счет привле</w:t>
        <w:softHyphen/>
        <w:t xml:space="preserve">чения населения к спортивной деятельности и формирование здорового образа жизни; </w:t>
      </w:r>
    </w:p>
    <w:p>
      <w:pPr>
        <w:pStyle w:val="Default"/>
        <w:jc w:val="both"/>
        <w:rPr/>
      </w:pPr>
      <w:r>
        <w:rPr/>
        <w:t>- увеличение числа занимающихся физической культурой и спортом на регулярной основе, в том числе детей школьного возраста и пожилых люд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     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    </w:t>
      </w:r>
      <w:r>
        <w:rPr>
          <w:rStyle w:val="Emphasis"/>
          <w:b/>
          <w:i w:val="false"/>
          <w:sz w:val="22"/>
          <w:szCs w:val="22"/>
        </w:rPr>
        <w:t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20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турнира «Кубок Комарово»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по аэроби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-массовых занятий по футболу для детей и подростков, приобретение мячей, жилеток, оплата работы тренера (дети – 4 группы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настольному теннису для дете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ини турнира по настольному теннису, приобретение призов;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волейболу для 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портивной комнаты (приобретение спортивных снарядов и полового покрыт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заряд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4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993" w:right="110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10:00Z</cp:lastPrinted>
  <dcterms:modified xsi:type="dcterms:W3CDTF">2020-05-06T08:37:00Z</dcterms:modified>
  <cp:revision>80</cp:revision>
  <dc:subject/>
  <dc:title>                                                                                   Приложение №  1</dc:title>
</cp:coreProperties>
</file>