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4.2020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4 821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821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250,0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14,5 тыс. руб., Замена покрытия  сквера на 2-ой Дачной улице, у дом 39а – 470,6 тыс. руб., уборка территорий ЗНОП МЗ зон отдыха S-3081 м2 -1 203,4 тыс. руб., детских площадок-240,0 тыс. руб., обследование и ремонт -202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(посадка и уход 20 дерева 71,8 тыс. руб., санитарная рубка – 394,3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,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3-10T14:37:00Z</cp:lastPrinted>
  <dcterms:modified xsi:type="dcterms:W3CDTF">2020-05-06T08:32:00Z</dcterms:modified>
  <cp:revision>161</cp:revision>
  <dc:subject/>
  <dc:title>                                                                                   Приложение №  1</dc:title>
</cp:coreProperties>
</file>