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1893"/>
      </w:tblGrid>
      <w:tr>
        <w:trPr>
          <w:trHeight w:val="1497" w:hRule="atLeas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4"/>
                <w:szCs w:val="28"/>
              </w:rPr>
              <w:t xml:space="preserve">ВНУТРИГОРОДСКОЕ МУНИЦИПАЛЬНОЕ ОБРАЗОВАНИЕ </w:t>
              <w:br/>
              <w:t>САНКТ-ПЕТЕРБУРГА ПОСЕЛОК  КОМАРОВО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  <w:t>МЕСТНАЯ АДМИНИСТРАЦИЯ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3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1143635"/>
                  <wp:effectExtent l="0" t="0" r="0" b="0"/>
                  <wp:docPr id="2" name="Золотая шишеч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Золотая шишеч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snapToGrid w:val="false"/>
              <w:spacing w:before="0" w:after="200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0" w:after="200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05.2020 г.                                                                         </w:t>
        <w:tab/>
        <w:tab/>
        <w:t xml:space="preserve">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й администрации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нкт-Петербур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ок Комарово № 86 от 16.12.2019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"Об общих принципах организации местного самоуправления в Российской Федерации", Федеральным законом от 06.03.2006 № 35-ФЗ "О противодействии терроризму»,  Бюджетным кодексом Российской Федерации, Законом Санкт-Петербурга от 23.09.2009 года № 420-79  «Об организации местного самоуправления в Санкт-Петербурге», Местная администрац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16.12.2019 г. № 86 «Об утверждении ведомственных целевых программ по исполнению расходных обязательств в муниципальном образовании поселок Комарово в 2020 году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3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, слова «ведомственная целевая программа» во всем тексте заменить словами «муниципальная программ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а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marovo.sp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десятидневный срок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</w:t>
        <w:tab/>
        <w:tab/>
        <w:tab/>
        <w:t xml:space="preserve">                                 Торопов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5:00Z</dcterms:created>
  <dc:creator>user</dc:creator>
  <dc:description/>
  <cp:keywords/>
  <dc:language>en-US</dc:language>
  <cp:lastModifiedBy>Глава МО</cp:lastModifiedBy>
  <cp:lastPrinted>2020-05-08T15:58:00Z</cp:lastPrinted>
  <dcterms:modified xsi:type="dcterms:W3CDTF">2020-05-29T11:39:00Z</dcterms:modified>
  <cp:revision>5</cp:revision>
  <dc:subject/>
  <dc:title>Приложение №  1</dc:title>
</cp:coreProperties>
</file>