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893"/>
      </w:tblGrid>
      <w:tr>
        <w:trPr>
          <w:trHeight w:val="1497" w:hRule="atLeas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4"/>
                <w:szCs w:val="28"/>
              </w:rPr>
              <w:t xml:space="preserve">ВНУТРИГОРОДСКОЕ МУНИЦИПАЛЬНОЕ ОБРАЗОВАНИЕ </w:t>
              <w:br/>
              <w:t>САНКТ-ПЕТЕРБУРГА ПОСЕЛОК  КОМАРОВО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МЕСТНАЯ АДМИНИСТРАЦИЯ</w:t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hadow/>
                <w:color w:val="0070C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color w:val="0070C0"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1143635"/>
                  <wp:effectExtent l="0" t="0" r="0" b="0"/>
                  <wp:docPr id="2" name="Золотая шишеч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Золотая шишеч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0" w:after="20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.2020 г.                                                                         </w:t>
        <w:tab/>
        <w:tab/>
        <w:t xml:space="preserve">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й администрации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ок Комарово № 86 от 16.12.2019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Уставом внутригородского муниципального образования Санкт-Петербурга поселок Комарово, Местная администрац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следующие изменения в постановление Местной администрации внутригородского муниципального образования Санкт-Петербурга поселок Комарово  от 16.12.2019 г. № 86 «Об утверждении ведомственных целевых программ по исполнению расходных обязательств в муниципальном образовании поселок Комарово в 2020 году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 изменения в ведомственную целевую программу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3) изложив её в нов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с приложениями подлежа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arovo.sp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десятидневный срок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реализацией ведомственных целевых программ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</w:t>
        <w:tab/>
        <w:tab/>
        <w:tab/>
        <w:t xml:space="preserve">                                 Торопов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 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6 марта 2006г. № 35-ФЗ «О противодействии терроризму»,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вершенствование системы профилактических мер антитеррористического  и антиэкстремистской направленност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округ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социальной защищенности общества и предотвращение возникновения террористической угроз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вершенствование профилактики межнациональных конфлик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возможности совершения террористических актов на территории внутригородского муниципального образования;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на 2020 год разработана в соответствии с Конституцией Российской Федерации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  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Федеральным Законом от 6 марта 2006г. № 35-ФЗ «О противодействии терроризму»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Санкт-Петербурга поселок Комарово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ведомственная целевая  программа по профилактике терроризма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в области профилактики терроризма и экстремизма в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го  и антиэкстремистской направле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национального соглас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 в различных ситуациях социальной напряженности как основы гражданского согласия в демократическом государст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окру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объектов социальной сфе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округа, направленной на предупреждение террористической и экстремистской деятельности, повышение бдительност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: в течение 2020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 0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защищенности общества и предотвращение возникновения террористической угро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илактики межнациональных конфли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озможности совершения террористических актов на территории внутригород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b/>
          <w:b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701"/>
        <w:gridCol w:w="1641"/>
        <w:gridCol w:w="144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ониторинг мест фактического и предполагаемого проживания, трудовых и нелегальных мигрантов совместно с органами ОМВД Курортного района, миграционной служб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 (</w:t>
            </w:r>
            <w:r>
              <w:rPr/>
              <w:t>2 вида терроризм и экстремиз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ия и специальных служб Курортного рай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24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5:00Z</dcterms:created>
  <dc:creator>user</dc:creator>
  <dc:description/>
  <dc:language>en-US</dc:language>
  <cp:lastModifiedBy>Глава МО</cp:lastModifiedBy>
  <cp:lastPrinted>2020-05-08T15:58:00Z</cp:lastPrinted>
  <dcterms:modified xsi:type="dcterms:W3CDTF">2020-05-08T13:05:00Z</dcterms:modified>
  <cp:revision>2</cp:revision>
  <dc:subject/>
  <dc:title>Приложение №  1</dc:title>
</cp:coreProperties>
</file>