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 1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7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2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0-04-13T11:00:00Z</dcterms:modified>
  <cp:revision>9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