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6.09.2019 № 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наркомании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20-79 "Об организации местного самоуправления в Санкт-Петербурге"; Федеральный закон от 08.01.1998г.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-ФЗ "О наркотических средствах и психотропных веществах"; Закон Санкт-Петербурга от 21.09.2011г. №541-106 «О профилактике наркомании в Санкт-Петербурге»; Закон Санкт- 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этапное сокращение численности людей, вовлеченных в потребление психоактивных вещ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профилактике распространения наркомании и связанных с ней правонаруш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  <w:r>
              <w:rPr>
                <w:rFonts w:cs="Times New Roman" w:ascii="Times New Roman" w:hAnsi="Times New Roman"/>
                <w:b/>
              </w:rPr>
              <w:t>2,8 тыс.ру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деятельности по профилактике наркомании на территории внутригородского муниципального образования Санкт-Петербурга поселок Комарово в 2019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35"/>
        <w:gridCol w:w="1662"/>
        <w:gridCol w:w="1641"/>
        <w:gridCol w:w="1887"/>
        <w:gridCol w:w="1254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ов МВД о местах предполагаемого сбыта наркосодержащих препаратов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«Нет – наркотикам!», размещенного по адресу: ул. Цветочная, д.22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, тематических стендов, посвященных профилактике злоупотребления наркотическими средствами и их незаконного оборота на территории МО пос. Комарово 100 экз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96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9-30T16:09:00Z</cp:lastPrinted>
  <dcterms:modified xsi:type="dcterms:W3CDTF">2019-09-30T13:09:00Z</dcterms:modified>
  <cp:revision>56</cp:revision>
  <dc:subject/>
  <dc:title>                                                                                   Приложение №  1</dc:title>
</cp:coreProperties>
</file>